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83480" cy="68580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4" t="6302" r="302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36:00Z</dcterms:created>
  <dc:creator>franceschi</dc:creator>
  <dc:description/>
  <dc:language>en-US</dc:language>
  <cp:lastModifiedBy>franceschi</cp:lastModifiedBy>
  <dcterms:modified xsi:type="dcterms:W3CDTF">2014-08-04T15:37:00Z</dcterms:modified>
  <cp:revision>3</cp:revision>
  <dc:subject/>
  <dc:title>Claude Franceschi est un médecin français spécialiste en angiologie né le 12 octobre 1942 à Calenzana France</dc:title>
</cp:coreProperties>
</file>