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RANCESCHI (indice de 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L’auteur :</w:t>
      </w:r>
    </w:p>
    <w:p>
      <w:pPr>
        <w:pStyle w:val="Normal"/>
        <w:rPr/>
      </w:pPr>
      <w:r>
        <w:rPr/>
        <w:t>Angiologue Français ayant perfectionné les explorations hémodynamiques par l’effet doppler et l’échographie ( Exploration vasculaire par ultrasonographie Doppler .Masson 1977et Atlas d'échotomographie vasculaire . Vigot 1981).Outre l’indice de pression-perfusion IPP, ,il a décrit de nombreux indices, tels le Rapport Carotidien, le Rapport de débit de fistule RDF et l'Indice dynamique de reflux veineux IDR. Il a développé la physiopathologie hémodynamique veineuse et proposé le traitement conservateur et hémodynamique de l'Insuffisance veineuse ( Cure CHIVA 1988) . Il a décrit la Manœuvre de Paranà en 1998 et la phlébite plantaire en 199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scription :</w:t>
      </w:r>
    </w:p>
    <w:p>
      <w:pPr>
        <w:pStyle w:val="Normal"/>
        <w:rPr/>
      </w:pPr>
      <w:r>
        <w:rPr/>
        <w:t>L’indice de pression-perfusion carotidienne de C. Franceschi (1977) est défini par le rapport de la pression diastolique systémique en mm de Hg sur la vitesse diastolique de la carotide commune en cm/s + 1.</w:t>
      </w:r>
    </w:p>
    <w:p>
      <w:pPr>
        <w:pStyle w:val="Normal"/>
        <w:rPr/>
      </w:pPr>
      <w:r>
        <w:rPr/>
        <w:t>Il est normalement de 2 à 5 jusqu'à 40 ans, 3 à 6 entre 40 et 60 ans et de 4 à 8 au-delà..</w:t>
      </w:r>
    </w:p>
    <w:p>
      <w:pPr>
        <w:pStyle w:val="Normal"/>
        <w:rPr/>
      </w:pPr>
      <w:r>
        <w:rPr/>
        <w:t>Il se différencie de l'Indice de Pourcelot en ce qu'il tient compte de la pression artérie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45:00Z</dcterms:created>
  <dc:creator>Liuba FERAND</dc:creator>
  <dc:description/>
  <dc:language>en-US</dc:language>
  <cp:lastModifiedBy>Franceschi C</cp:lastModifiedBy>
  <dcterms:modified xsi:type="dcterms:W3CDTF">2002-07-17T08:45:00Z</dcterms:modified>
  <cp:revision>2</cp:revision>
  <dc:subject/>
  <dc:title>FRANCESCHI (indice de C</dc:title>
</cp:coreProperties>
</file>