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jambes lourdes sans varices visibles sont en général soulagées par l'exercice physique car le système veineux est en général encore en bon état et l'activité musculaire permet d’activer le drainage des muscles qui ont besoin d’éliminer des toxines accumulées par l’inactivité. Ce n'est pas un problème de varice ni à proprement parler d'insuffisance veineuse! Même si on voit sur les jambes des petites veines bleues ou rouges car elle n'ont rien à y voir!</w:t>
      </w:r>
    </w:p>
    <w:p>
      <w:pPr>
        <w:pStyle w:val="Normal"/>
        <w:rPr/>
      </w:pPr>
      <w:r>
        <w:rPr/>
        <w:t xml:space="preserve">En revanche, la présence de vraies varices ( veines bleues dilatées de plus de 4 mm de diamètre) témoigne d'un dysfonctionnement du système veineux, par atteinte des valves le plus souvent ou plus rarement par un obstacle dans les veines ( thrombose, maladie congénitale). Ces varices ne sont pas améliorées par la marche, au contraire !. Il faut alors pour le moins porter des bas de contention (aujourd'hui très esthétiques) quand on va rester debout, assis ou que l'on va marcher ou faire de l'exercice. Outre les bas de contentions on peut envisager divers types de traitement mais seulement après avoir fait un bilan médical très précis en echo-doppler. Les traitements sont de deux types. Les traitements destructeurs, soit en enlevant chirurgicalement les veines (phlectomies, stripping) soit en les détruisant de l'intérieur ( sclérose avec ou sans mousse, Laser, Closure ; les traitements conservateurs  ramènent les veines  à des calibres normaux mais sans  les enlever par des gestes de mini chirurgie destinés à corriger les anomalies de circulation qui les faisaient gonfler par des interventions de type cure CHIVA.  Il faut savoir que les troncs principaux détruits par les méthodes destructives sont malgré tout utilisables pour des éventuels pontages salvateurs des artères du coeur et des jambes. La cure CHIVA comme l'ASVAL et les phébectomies qui détruisent seulement les branches mais non le tronc des saphènes préservent donc ce capital veineux si important et si vital le jour ou l'age venant on en aurait besoin. Sachez aussi que les traitements conservateurs donnent des résultats au moins aussi bons que les destructeurs…à condition de savoir les faire correctement, ce qui est confirmé par les études scientifiques internationales ( voir bibliographie dans varices Wikipedia). Notez bien ceci car certains médecins, même spécialistes ne le signalent pas!Même si la loi sur le consentement éclairé les y oblig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43:00Z</dcterms:created>
  <dc:creator>claude</dc:creator>
  <dc:description/>
  <dc:language>en-US</dc:language>
  <cp:lastModifiedBy>claude</cp:lastModifiedBy>
  <dcterms:modified xsi:type="dcterms:W3CDTF">2009-03-15T18:00:00Z</dcterms:modified>
  <cp:revision>3</cp:revision>
  <dc:subject/>
  <dc:title/>
</cp:coreProperties>
</file>