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dience du 18 novembre2 009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inte de madame K ALINKINA à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encontre du docteur BENTOLIL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dition de madame KALINKINA le 21 octobre 2009 à 10h30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ambre Disciplinaire de  Premièr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ance de I'Ordre des Médecins du  Centr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2 Bis rue du Faubourg Saint-Jea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45 OOOO RLEAN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udienced u 18 novembre2 009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Plainted e madameK ALINKINAà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L'encontred u docteurB ENTOLIL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MadameK ALINKINAT atian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21 Ter Boulevardd e Stalingrad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92 240 MALAKOFF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Madame Tatiana KALINKIN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Signatur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Chartresle 21110/2009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Madam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Suiteà I'entretienté léphonique, je vousa i informéq uej e vousg nverraiu 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courrierp ourq uev ousl e signiezs i vousé tiezd 'accorda vecl ê fond de notr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entretienq, ue I'onp eutr èsumera lnsl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cernanvt otrei dentité?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éoonse: Je suis née le 11 avril1 955, d'origineR usse naturalisèfer ançais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t jrenseignele Russed ans uneé crle privée A l époqued es faitsj 'habitai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is XIV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mièrer eflexion: pourquoai voira ttendut antd 'annéesp ourp orterp lainte?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éponse: je n'ai pase u les renseignemenvtso ulusà l'époqued e I'interventio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1998e i il a fallu un certaint emps1 0 ans,d e réflexions, de conseils,a van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j e ne comprènneq ue I'interventiopno uvaitê treé vitée,q u'ily ava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'autres moyens de soigner,d 'autres traitemen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Cette réflexion est elle venue comme cel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Réponse: D'autres personnes notamment des angiologues m 'ont conforté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s cette idé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J'étais à l'époque fragilisée après un déménagement et je craignais d 'avoir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s mêmes soucis veineux que ma mè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Le docteurB entolila a tout de suite dit qu'il fallait opérer et ne m'a pas prop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Autre chose. l l a dit quet out se passaità I'intérieudr e la jambee t qu'il fallai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erer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ctuellementto utv a bien,j 'ai une petitev arices ur la jambeg auche'e t le n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uhaitep asq ue d'autresp ersonnesa ientl es mêmesp roblèmes'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cteurJ ean-PauBl ELLO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.'nn",:,",1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\l*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"t"l4( ç.$ 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1:00Z</dcterms:created>
  <dc:creator>claude</dc:creator>
  <dc:description/>
  <dc:language>en-US</dc:language>
  <cp:lastModifiedBy>claude</cp:lastModifiedBy>
  <cp:lastPrinted>2009-11-02T08:45:00Z</cp:lastPrinted>
  <dcterms:modified xsi:type="dcterms:W3CDTF">2009-11-02T07:45:00Z</dcterms:modified>
  <cp:revision>2</cp:revision>
  <dc:subject/>
  <dc:title/>
</cp:coreProperties>
</file>