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EF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E’  con  vivo    piacere  che  rispondendo  all’invito  del  Prof.  Claude  Franceschi    presentiamo  alla </w:t>
      </w:r>
    </w:p>
    <w:p>
      <w:pPr>
        <w:pStyle w:val="Normal"/>
        <w:rPr>
          <w:lang w:val="it-IT"/>
        </w:rPr>
      </w:pPr>
      <w:r>
        <w:rPr>
          <w:lang w:val="it-IT"/>
        </w:rPr>
        <w:t>vostra  attenzione  la  traduzione  di  un  suo  elaborato  “    Hemodynamique de l’Hypertension Portale</w:t>
      </w:r>
    </w:p>
    <w:p>
      <w:pPr>
        <w:pStyle w:val="Normal"/>
        <w:rPr>
          <w:lang w:val="it-IT"/>
        </w:rPr>
      </w:pPr>
      <w:r>
        <w:rPr>
          <w:lang w:val="it-IT"/>
        </w:rPr>
        <w:t>(HTP)”  in  cui  si  pongono  le  basi  fisiopatologiche  sull’emodinamica  dell’ipertensione  portale, </w:t>
      </w:r>
    </w:p>
    <w:p>
      <w:pPr>
        <w:pStyle w:val="Normal"/>
        <w:rPr>
          <w:lang w:val="it-IT"/>
        </w:rPr>
      </w:pPr>
      <w:r>
        <w:rPr>
          <w:lang w:val="it-IT"/>
        </w:rPr>
        <w:t>fondamentale</w:t>
      </w:r>
    </w:p>
    <w:p>
      <w:pPr>
        <w:pStyle w:val="Normal"/>
        <w:rPr>
          <w:lang w:val="it-IT"/>
        </w:rPr>
      </w:pPr>
      <w:r>
        <w:rPr>
          <w:lang w:val="it-IT"/>
        </w:rPr>
        <w:t>un</w:t>
      </w:r>
    </w:p>
    <w:p>
      <w:pPr>
        <w:pStyle w:val="Normal"/>
        <w:rPr>
          <w:lang w:val="it-IT"/>
        </w:rPr>
      </w:pPr>
      <w:r>
        <w:rPr>
          <w:lang w:val="it-IT"/>
        </w:rPr>
        <w:t>configurazione  anatomo-funzionale  di  ogni  tipo  di  HTP,  ma  bensì  di  voler  assicurare  un  fattivo </w:t>
      </w:r>
    </w:p>
    <w:p>
      <w:pPr>
        <w:pStyle w:val="Normal"/>
        <w:rPr>
          <w:lang w:val="it-IT"/>
        </w:rPr>
      </w:pPr>
      <w:r>
        <w:rPr>
          <w:lang w:val="it-IT"/>
        </w:rPr>
        <w:t>contributo,  de  iure  condendo,  finalizzato  ad  una    strategia  diagnostica  sempre  più  rispondente  ai </w:t>
      </w:r>
    </w:p>
    <w:p>
      <w:pPr>
        <w:pStyle w:val="Normal"/>
        <w:rPr>
          <w:lang w:val="it-IT"/>
        </w:rPr>
      </w:pPr>
      <w:r>
        <w:rPr>
          <w:lang w:val="it-IT"/>
        </w:rPr>
        <w:t>princip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  “strategia”  auspicata  dal    Prof.  Claude  Franceschi  nella  valutazione  della  pressione  portale   </w:t>
      </w:r>
    </w:p>
    <w:p>
      <w:pPr>
        <w:pStyle w:val="Normal"/>
        <w:rPr>
          <w:lang w:val="it-IT"/>
        </w:rPr>
      </w:pPr>
      <w:r>
        <w:rPr>
          <w:lang w:val="it-IT"/>
        </w:rPr>
        <w:t>rappresenta</w:t>
      </w:r>
    </w:p>
    <w:p>
      <w:pPr>
        <w:pStyle w:val="Normal"/>
        <w:rPr>
          <w:lang w:val="it-IT"/>
        </w:rPr>
      </w:pPr>
      <w:r>
        <w:rPr>
          <w:lang w:val="it-IT"/>
        </w:rPr>
        <w:t>approfondita</w:t>
      </w:r>
    </w:p>
    <w:p>
      <w:pPr>
        <w:pStyle w:val="Normal"/>
        <w:rPr>
          <w:lang w:val="it-IT"/>
        </w:rPr>
      </w:pPr>
      <w:r>
        <w:rPr>
          <w:lang w:val="it-IT"/>
        </w:rPr>
        <w:t>di</w:t>
      </w:r>
    </w:p>
    <w:p>
      <w:pPr>
        <w:pStyle w:val="Normal"/>
        <w:rPr>
          <w:lang w:val="it-IT"/>
        </w:rPr>
      </w:pPr>
      <w:r>
        <w:rPr>
          <w:lang w:val="it-IT"/>
        </w:rPr>
        <w:t>obiett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auspicato</w:t>
      </w:r>
    </w:p>
    <w:p>
      <w:pPr>
        <w:pStyle w:val="Normal"/>
        <w:rPr>
          <w:lang w:val="it-IT"/>
        </w:rPr>
      </w:pPr>
      <w:r>
        <w:rPr>
          <w:lang w:val="it-IT"/>
        </w:rPr>
        <w:t>l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siderato che la materia oggetto di trattazione attiene ad una malattia complessa, il medico non</w:t>
      </w:r>
    </w:p>
    <w:p>
      <w:pPr>
        <w:pStyle w:val="Normal"/>
        <w:rPr>
          <w:lang w:val="it-IT"/>
        </w:rPr>
      </w:pPr>
      <w:r>
        <w:rPr>
          <w:lang w:val="it-IT"/>
        </w:rPr>
        <w:t>potrà sottacere gli aspetti legati alla professionalità del dottor Claude Franceschi che ringraziamo</w:t>
      </w:r>
    </w:p>
    <w:p>
      <w:pPr>
        <w:pStyle w:val="Normal"/>
        <w:rPr>
          <w:lang w:val="it-IT"/>
        </w:rPr>
      </w:pPr>
      <w:r>
        <w:rPr>
          <w:lang w:val="it-IT"/>
        </w:rPr>
        <w:t>con affetto per l’evidente corretta impostazione culturale, che privilegiando il tecnicismo, il</w:t>
      </w:r>
    </w:p>
    <w:p>
      <w:pPr>
        <w:pStyle w:val="Normal"/>
        <w:rPr>
          <w:lang w:val="it-IT"/>
        </w:rPr>
      </w:pPr>
      <w:r>
        <w:rPr>
          <w:lang w:val="it-IT"/>
        </w:rPr>
        <w:t>tutto esposto con chiarezza didattica, proprietà di linguaggio , accuratezza clinica ed eleganza</w:t>
      </w:r>
    </w:p>
    <w:p>
      <w:pPr>
        <w:pStyle w:val="Normal"/>
        <w:rPr>
          <w:lang w:val="it-IT"/>
        </w:rPr>
      </w:pPr>
      <w:r>
        <w:rPr>
          <w:lang w:val="it-IT"/>
        </w:rPr>
        <w:t>iconografica sono degni del suo assoluto impeg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questo spirito si consegna il testo integrale che ci occupa all’esame ed all’attenzione un</w:t>
      </w:r>
    </w:p>
    <w:p>
      <w:pPr>
        <w:pStyle w:val="Normal"/>
        <w:rPr>
          <w:lang w:val="it-IT"/>
        </w:rPr>
      </w:pPr>
      <w:r>
        <w:rPr>
          <w:lang w:val="it-IT"/>
        </w:rPr>
        <w:t>contributo di grande validità interdisciplinare nel variegato settore in un campo complesso di</w:t>
      </w:r>
    </w:p>
    <w:p>
      <w:pPr>
        <w:pStyle w:val="Normal"/>
        <w:rPr>
          <w:lang w:val="it-IT"/>
        </w:rPr>
      </w:pPr>
      <w:r>
        <w:rPr>
          <w:lang w:val="it-IT"/>
        </w:rPr>
        <w:t>competenza, fiduciosi che l’interesse verso gli argomenti trattati possa rappresentare il miglior</w:t>
      </w:r>
    </w:p>
    <w:p>
      <w:pPr>
        <w:pStyle w:val="Normal"/>
        <w:rPr>
          <w:lang w:val="it-IT"/>
        </w:rPr>
      </w:pPr>
      <w:r>
        <w:rPr>
          <w:lang w:val="it-IT"/>
        </w:rPr>
        <w:t>sostegno in un percorso da correlare alla diagnosi ed alla cura del pazi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iziativa che rappresenta un mezzo notevole di conoscenza e diffusione di una metodica che per il</w:t>
      </w:r>
    </w:p>
    <w:p>
      <w:pPr>
        <w:pStyle w:val="Normal"/>
        <w:rPr>
          <w:lang w:val="it-IT"/>
        </w:rPr>
      </w:pPr>
      <w:r>
        <w:rPr>
          <w:lang w:val="it-IT"/>
        </w:rPr>
        <w:t>crescente interesse si rivela a tutti coloro che ne sono interessati per coinvolgimento assistenziale</w:t>
      </w:r>
    </w:p>
    <w:p>
      <w:pPr>
        <w:pStyle w:val="Normal"/>
        <w:rPr>
          <w:lang w:val="it-IT"/>
        </w:rPr>
      </w:pPr>
      <w:r>
        <w:rPr>
          <w:lang w:val="it-IT"/>
        </w:rPr>
        <w:t>quotidiano o per motivi di ricerca, capace di approfondire, affrontare e risolvere numerosi</w:t>
      </w:r>
    </w:p>
    <w:p>
      <w:pPr>
        <w:pStyle w:val="Normal"/>
        <w:rPr>
          <w:lang w:val="it-IT"/>
        </w:rPr>
      </w:pPr>
      <w:r>
        <w:rPr>
          <w:lang w:val="it-IT"/>
        </w:rPr>
        <w:t>problemi diagnostici nell’ambito della medici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lang w:val="it-IT"/>
        </w:rPr>
        <w:t>Antonica Gianfranco ed Elsa Berardi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                                            </w:t>
      </w:r>
      <w:r>
        <w:rPr>
          <w:lang w:val="it-IT"/>
        </w:rPr>
        <w:t>Dirigenti I° livello U.O. Medicina Interna Ospedaliera- Policlinico Bari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Claude Franceschi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b/>
          <w:color w:val="000000"/>
          <w:sz w:val="44"/>
          <w:szCs w:val="44"/>
          <w:lang w:val="it-IT"/>
        </w:rPr>
        <w:t xml:space="preserve">                                                                                           </w:t>
      </w:r>
      <w:r>
        <w:rPr>
          <w:b/>
          <w:color w:val="000000"/>
          <w:sz w:val="48"/>
          <w:szCs w:val="48"/>
          <w:lang w:val="it-IT"/>
        </w:rPr>
        <w:t>EMODINAMICA</w:t>
      </w:r>
    </w:p>
    <w:p>
      <w:pPr>
        <w:pStyle w:val="Normal"/>
        <w:jc w:val="right"/>
        <w:rPr>
          <w:b/>
          <w:b/>
          <w:color w:val="000000"/>
          <w:sz w:val="48"/>
          <w:szCs w:val="48"/>
          <w:lang w:val="it-IT"/>
        </w:rPr>
      </w:pPr>
      <w:r>
        <w:rPr>
          <w:rFonts w:eastAsia="Times New Roman"/>
          <w:b/>
          <w:color w:val="000000"/>
          <w:sz w:val="48"/>
          <w:szCs w:val="48"/>
          <w:lang w:val="it-IT"/>
        </w:rPr>
        <w:t xml:space="preserve">             </w:t>
      </w:r>
      <w:r>
        <w:rPr>
          <w:b/>
          <w:color w:val="000000"/>
          <w:sz w:val="48"/>
          <w:szCs w:val="48"/>
          <w:lang w:val="it-IT"/>
        </w:rPr>
        <w:t>DELL'IPERTENSIONE PORTALE</w:t>
      </w:r>
    </w:p>
    <w:p>
      <w:pPr>
        <w:pStyle w:val="Normal"/>
        <w:jc w:val="right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48"/>
          <w:szCs w:val="48"/>
          <w:lang w:val="it-IT"/>
        </w:rPr>
        <w:t>(HTP)</w:t>
      </w:r>
    </w:p>
    <w:p>
      <w:pPr>
        <w:pStyle w:val="Normal"/>
        <w:jc w:val="right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center"/>
        <w:rPr>
          <w:color w:val="000000"/>
          <w:sz w:val="32"/>
          <w:szCs w:val="32"/>
          <w:lang w:val="it-IT"/>
        </w:rPr>
      </w:pPr>
      <w:r>
        <w:rPr>
          <w:rFonts w:eastAsia="Times New Roman"/>
          <w:color w:val="000000"/>
          <w:sz w:val="32"/>
          <w:szCs w:val="32"/>
          <w:lang w:val="it-IT"/>
        </w:rPr>
        <w:t xml:space="preserve"> </w:t>
      </w:r>
      <w:r>
        <w:rPr>
          <w:color w:val="000000"/>
          <w:sz w:val="32"/>
          <w:szCs w:val="32"/>
          <w:lang w:val="it-IT"/>
        </w:rPr>
        <w:t>Traduzione a cura del</w:t>
      </w:r>
    </w:p>
    <w:p>
      <w:pPr>
        <w:pStyle w:val="Normal"/>
        <w:jc w:val="center"/>
        <w:rPr>
          <w:color w:val="000000"/>
          <w:sz w:val="32"/>
          <w:szCs w:val="32"/>
          <w:lang w:val="it-IT"/>
        </w:rPr>
      </w:pPr>
      <w:r>
        <w:rPr>
          <w:rFonts w:eastAsia="Times New Roman"/>
          <w:color w:val="000000"/>
          <w:sz w:val="32"/>
          <w:szCs w:val="32"/>
          <w:lang w:val="it-IT"/>
        </w:rPr>
        <w:t xml:space="preserve"> </w:t>
      </w:r>
      <w:r>
        <w:rPr>
          <w:color w:val="000000"/>
          <w:sz w:val="32"/>
          <w:szCs w:val="32"/>
          <w:lang w:val="it-IT"/>
        </w:rPr>
        <w:t>Dott. Antonica Gianfranco e Dott. Elsa Berardi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lang w:val="it-IT"/>
        </w:rPr>
        <w:t>Dirigenti  I° livello Medicina Interna Ospedaliera Policlinico Bari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7"/>
          <w:szCs w:val="27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it-IT"/>
        </w:rPr>
      </w:pPr>
      <w:r>
        <w:rPr>
          <w:rFonts w:cs="Times New Roman"/>
          <w:bCs/>
          <w:i/>
          <w:iCs/>
          <w:color w:val="000000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7"/>
          <w:szCs w:val="27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lang w:val="it-IT"/>
        </w:rPr>
      </w:pPr>
      <w:r>
        <w:rPr>
          <w:rFonts w:cs="Times New Roman"/>
          <w:bCs/>
          <w:i/>
          <w:iCs/>
          <w:color w:val="000000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7"/>
          <w:szCs w:val="27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7"/>
          <w:szCs w:val="27"/>
          <w:lang w:val="it-IT"/>
        </w:rPr>
        <w:t>INTRODUZION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Solo una migliore comprensione della emodinamica dell’ipertensione portale può consentire di progredire  nella sua diagnosi come nella terapia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La diagnosi potrebbe essere migliorata da studi di fattibilità per la validazione della misura della pressione potale a livello delle vene emorroidarie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l trattamento potrebbe migliorare grazie a queste teorie con l’apporto sperimentale e in ultima analisi  mirato alla riduzione del flusso e della pressione proveniente dalla milza (splenectomia) e gastrointestinale (resezione parziale).</w:t>
      </w:r>
    </w:p>
    <w:p>
      <w:pPr>
        <w:pStyle w:val="Normal"/>
        <w:jc w:val="both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 </w:t>
      </w:r>
    </w:p>
    <w:p>
      <w:pPr>
        <w:pStyle w:val="Normal"/>
        <w:jc w:val="both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                                                                                                             </w:t>
      </w:r>
      <w:r>
        <w:rPr>
          <w:i/>
          <w:lang w:val="it-IT"/>
        </w:rPr>
        <w:t>Claude Francesch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  <w:t>EMODINAMICA DELL'IPERTENSIONE PORTALE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laude Franceschi*, Gianfranco Antonica^, Elsa Berardi^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*Angiologo. Service de Chirurgie Vasculaire, Groupe Hospitalier Pitié-Salpétrière,Paris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^Dirigenti  I° livello Medicina Interna Ospedaliera Policlinico - Bari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it-IT"/>
        </w:rPr>
      </w:pPr>
      <w:r>
        <w:rPr>
          <w:b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Ricordiamo che il  sistema portale s'interpone nella circolazione sanguigna, facendo comunicare tra loro, due sistemi  simili, capillare arterioso e venoso. La vena porta è un sistema che drena il sangue  veno-venoso dagli organi addominali,  che collega  ai capillari del fegato detti sinusoidi epatici.  La circolazione portale è parallela al sistema venoso sistemico da cui è fisiologicamente indipendente. La vena porta si forma dalla confluenza di vene che drenano dal tubo digerente, dalla colecisti, dal pancreas e milza che confluiscono a formare il tronco portale che all'ilo si divide in due rami efferenti, terminali destro e sinistro. Questi ultimi si ramificano all'interno dei lobi epatici per alimentare insieme alle arteriole epatiche i  capillari detti sinusoidi epatici (CS) che drenano nelle vene sovra-epatiche per confluire poi  nella vena cava inferiore (VCI). 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Il sistema portale è alimentato da vene che drenano dall'intestino, dall'arteria splenica e assicura (fornisce) due  terzi della vascolarizzazione del parenchima epatico, l'altro terzo proviene dall'arteria epatica che si ramifica direttamente dai sinusoidi epatic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Il gradiente di pressione dipende dall'apporto arterioso a monte e dalle diverse resistenze a valle in prossimità dell'atrio destro. L'ipertensione portale (HTP) risulta dalla combinazione a vari gradi tra un eccessivo apporto e le resistenze al flusso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Il sistema portale contribuisce all'HTP dalla sede delle resistenze a valle (RA) che può essere localizzata seguendo il flusso dall'alto in basso (da monte a valle) a livello di un ramo  afferente mesenterico o splenico, del tronco portale, dei sinusoidi epatici, delle vene sovra-epatiche o ancora della VC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Questa HTP avrà per effetto la dilatazione delle vene a monte, lo sviluppo e la dilatazione delle anastomosi porto-sistemiche, chiamate varici che favoriscono l'ascite in relazione alle resistenze ma anche dall'apporto arterioso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In realtà l'apporto di flusso aumentato per effetto vasodilatatore dell'HPT  per l'insufficienza epatica cronica (IHC) che abbassa le resistenze arteriolo-capillar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e comunicazioni  anastomotiche riducono le resistenze a valle (RA), dunque l'HTP, ma persiste  il rischio di emorragia (sanguinamento)  da rottura di varici e di encefalopatia epatica da drenaggio aumentato di sangue venoso dal tratto digestivo e non più filtrato dal fegato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Pertanto, una buona conoscenza dell'emodinamica in grado di valutare meglio la configurazione anatomo-funzionale di ogni tipo di HP, permette una strategia diagnostica più precisa e una terapia più razionale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CENNI DI   ANATOMIA: Fig.1 e 2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A VENA PORTA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La vena porta ha origine e  drena i capillari venosi degli organi addominali e termina con l'arteria epatica nei sinusoidi epatic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a piccola vena mesenterica e la vena splenica confluiscono a formare il tronco spleno-mesenterico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Il tronco spleno-mesenterico confluisce con la grande vena mesenterica a formare il tronco portale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Il tronco portale riceve quali rami collaterali la vena gastrica sinistra o coronarica stomacica,  gastrica destra e la vena pancreatico-duodenale poi all'ilo si divide in due rami terminali destro e sinistro. Il ramo destro riceve la vena cistica e il sinistro la vena para-ombelicale. Questi rami si ramificano negli spazi portali del parenchima epatico e poi  nei sinusoidi 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E VENE SOVRAEPATICHE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e vene sovra-epatiche drenano allo stesso tempo la vena porta e l'arteria epatica in quanto originano dalle vene epatiche centrolobulari che drenano i sinusoidi epatici. In numero di tre, destra,  media e sinistra sboccano nella VC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E ANASTOMOSI PORTO-CAVALI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e anastomosi porto-cavali sono solitamente virtuali e si sviluppano solo per effetto dell'HTP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Anastomosi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1) Esofagee: tra la vena coronarica stomacica  e  la vena esofagea inferiore che drena la grande  vena azigos e sbocca poi nella vena cava superiore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2) Gastriche: tra la vena splenica e le vene diaframmatiche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3) Rettali: tra la vena emorroidaria superiore e le vene emorroidarie medie e inferiori che drenano le vene iliache interne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 xml:space="preserve">4) Ombelicali: tra la vena para-ombelicale e le vene epigastriche e pelviche  addominale) che drenano rispettivamente la vena iliaca esterna destra e la crosse della grande safena di destra ma anche la vena mammaria interna destra che sbocca nella vena sotto-claveare destra. Questi circoli si sviluppano solo nei casi di ostruzione intra e sotto-epatica.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5) Peritoneali: tra le vene duodenali e coliche e  le vene che drenano dalle pareti addominali e che sboccano nella vena azygos e la cava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6) Spleno-renali: tra la vena splenica e la vena renale sinistra, sbocca direttamente o indirettamente tramite le vene gastriche, diaframmatiche e surrenaliche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715000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Fig.1. Schema di anatomia funzionale della vena porta con i suoi rami afferenti ed efferent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Afferenze arteriose distali: AMI (arteria mesenterica inferiore), AMS (arteria mesenterica superiore), Tronco celiaco (TC) e rami: arteria cistica (CA) e gastrica sinistra (ACS), splenica (AS). 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Afferenze arteriose prossimali: arteria epatica (AH) dai sinusoidi epatici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 xml:space="preserve">1: Vena cava inferiore. 2: Vene sovra-epatiche. 3: Sinusoidi epatici. 4: Ramo destro della vena porta. 5:Ramo sinistro della vena porta. 6: Vena para-ombelicale. 7: Vene cistiche. 8: Tronco portale. 9: Vena gastrica destra. 10: Vena gastrica sinistra o coronaria-stomacica. 11: Vene pancreatico-duodenali. 12: Vene gastriche brevi. 13: Vena splenica. 14: Tronco spleno-mesenterico. 15: Vena grande mesenterica. </w:t>
      </w:r>
      <w:r>
        <w:rPr>
          <w:color w:val="000000"/>
          <w:sz w:val="27"/>
          <w:szCs w:val="27"/>
        </w:rPr>
        <w:t>16: Vena piccola mesenterica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6928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Fig. 2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Anastomosi porto-sistemiche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A: Varici esofagee. B: Vene del primo segmento. C: Anastomosi ombelicali. D: Anastomosi spleno-renali.  E:Anastomosi emorroidal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17) Vena Azygos. 18: Vena cava superiore. 19: Venasotto-claveare. 20: Vena mammaria interna. 21: Vene epigastriche. 22: Vene sotto-cutanee addominali. 23:Vena iliaca estern. 24: Crosse grande safena. 25: Vena iliaca interna. 26: Vena splenica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FLUSSO (GRADIENTI) E PRESSIONE DELL' HTP CRONICA: Implicazioni pratiche Fig. 2 e 3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In decubito supino la pressione Idrostatica data dalla  gravità  non interviene, la pressione del Sistema Portale è una pressione Residua (PR).  E' uguale alla pressione Arteriosa (PA) data dalle 3 arterie viscerali addominali (Tronco  Celiaco, arteria Mesenterica Superiore (MS) e inferiore (MI) diminuita  dalla carica (energia di pressione) persa dalle Resistenze Microcircolatorie (RMC)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Essa  aumenta con la portata del flusso in proporzione alla diminuzione delle RMC o alla presenza di fistole artero-venose. La diminuzione delle RMC è dovuta a una vasodilatazione arteriosa secondaria alla HIP e all'insufficienza epatica cronica (IHC) che attivano sostanze vasodilatatrici tra cui l'ossido nitrico, prostacicline,  iperattività del sistema simpatico, agonisti dei recettori </w:t>
      </w:r>
      <w:r>
        <w:rPr>
          <w:color w:val="000000"/>
          <w:sz w:val="27"/>
          <w:szCs w:val="27"/>
        </w:rPr>
        <w:t>β</w:t>
      </w:r>
      <w:r>
        <w:rPr>
          <w:color w:val="000000"/>
          <w:sz w:val="27"/>
          <w:szCs w:val="27"/>
          <w:lang w:val="it-IT"/>
        </w:rPr>
        <w:t xml:space="preserve">2 adrenergici, neuropeptidi, glucagone. 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 xml:space="preserve">Si divide in due forme: una è la pressione Laterale (PL) e l'altra è la pressione Dinamica (PD). 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a PL è il prodotto dalla forza di pressione statica, non motrice, che si distribuisce equamente in tutte le direzioni e in particolare sulla parete interna delle vene che dilata in proporzione alla Compliance  (C) della parete. ∆ Calibro= PL.C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a PD è la forza della pressione diretta unicamente nel senso della corrente di flusso che condiziona la portata del fluss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it-IT"/>
        </w:rPr>
        <w:t xml:space="preserve"> </w:t>
      </w:r>
      <w:r>
        <w:rPr>
          <w:color w:val="000000"/>
          <w:sz w:val="27"/>
          <w:szCs w:val="27"/>
          <w:lang w:val="it-IT"/>
        </w:rPr>
        <w:t>La somma di queste due pressioni rimane costante e pari alla PR, in modo che quando una aumenta, l'altra diminuisce, secondo la legge di Bernouilli. PR=PL+PD=Costante. Così riducendo la velocità di flusso, le resistenze a valle (RA) fanno aumentare la PL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 xml:space="preserve">Di conseguenza, la PL prevalente nella vena porta dipende da diversi fattori che si combinano in vari gradi: il Flusso e la Pressione Arteriosa (PA), le resistenze micro-circolatorie parenchimali (RMC) e le Resistenze  al flusso (RA) sul tronco e a valle della vena porta. Si capisce perché il trattamento dell'HTP sarà modulato in funzione di questi parametri, con  la diminuzione della portata e della PA  con l'uso dei </w:t>
      </w:r>
      <w:r>
        <w:rPr>
          <w:color w:val="000000"/>
          <w:sz w:val="27"/>
          <w:szCs w:val="27"/>
        </w:rPr>
        <w:t>β</w:t>
      </w:r>
      <w:r>
        <w:rPr>
          <w:color w:val="000000"/>
          <w:sz w:val="27"/>
          <w:szCs w:val="27"/>
          <w:lang w:val="it-IT"/>
        </w:rPr>
        <w:t>-bloccanti o per mezzo della chirurgia e/o  endovascolare, con l'aumento della RMC per la vasocostrizione e per la diminuzione delle RA attraverso anastomosi porto-cavali terapeutiche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La misurazione della RA è difficile e pericolosa. In condizioni normali il gradiente di pressione porto-cavale, vale a dire la differenza di pressione tra la vena porta e la vena cava inferiore è inferiore a 5 mmHg, vale a dire ridotta grazie alla bassa resistenza soprattutto nei sinusoidi epatici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La misura diretta della pressione portale per puntura, in particolare nella vena gastrica è possibile ma pericolosa. La misura per puntura delle vene emorroidarie non è documentata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Il gradiente di pressione  porto-cavale si misura con il cateterismo delle vene sovra-epatiche. Catetere libero per valutare la pressione cavale e bloccato con l'introduzione di un catetere a palloncino in un ramo delle vene sovra-epatiche per misurare la pressione a livello dei sinusoidi epatici. Questa misura  a catetere bloccato permette di misurare la PR interrompendo il flusso,  trasformando il tempo della misurazione in PR e PL. Questo gradiente resta normale in caso di ostruzione pre-sinusoidale o infra-epatico. Nella cirrosi epatica, il sanguinamento da rottura di varici  si verifica quando il gradiente di pressione supera i 12-14 mmHg (1.2). Per valori superiori, il rischio di sanguinamento non aumenta in modo significativo. Una ipotesi esplicativa è che lo sviluppo delle varici aumenta il rischio di rottura e nello stesso tempo una riduzione delle RA, stabilizza il gradiente pressorio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La misura del calibro della vena porta con l'ecografia può dare un'idea dell'HTP. Un diametro superiore a 13 mm è poco sensibile (42%). Superiore a 15 mm aumenta la specificità,  ma la sensibilità rimane bassa. La sua correlazione con il gradiente porto-cavale non è documentata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'eccesso di PL, dilata le vene a monte dei RA e la pressione a sua volta dilata le anastomosi con le vene sistemiche, producendo le classiche " varici" dell'HTP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L'importanza della dilatazione di queste anastomosi, nota in ultrasonografia, è proporzionale all'HTP che  si riduce anche riducendo le resistenze a valle (RA)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La sede della RA determina la distribuzione dell'ipertensione portale (HTP), le sue conseguenze funzionali epatiche, la topografia e lo sviluppo contemporaneamente sia delle anastomosi porto-cavali che delle varici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1- L'ostacolo sovra-epatico, che colpisce le vene sovraepatiche e/o la vena cava inferiore: l'ipertensione e dilatazione a carico delle vene sovra-epatiche pervie e alla vena porta. Tutte le anastomosi porto-cava sono sollecitate e dilatate, con l'afferenza a volte delle vene sovraepatiche che si scaricano nella vena cava inferiore (VCI) retro-epatica (vene del primo segmento). Quando l'ostruzione diventa importante, provoca un flusso retrogrado epatofugo nella vena porta, alimentato principalmente dall'arteria epatica. Quando l'ostacolo concerne la VCI, l'ipertensione venosa si estende a tutta la rete di collettori della VCI con lo sviluppo dei suoi rami collaterali. Solo le stenosi delle vene epatiche  e della VCI sono suscettibili di trattamento endoluminale, che quando sono efficaci riducono l'HTP senza rischi di encefalopatia epatica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2- L'ostacolo intra-epatico concerne le vene intra-parenchimali a livello dei lobuli. Secondo l'eziologia, interessa i rami portali, i sinusoidi epatici o le vene centro-lobulari.. L'HTP è un pò diversa da quella che è responsabile dell'ostruzione delle vene epatiche. Si può tentare di  ridurre il rischio di rottura delle varici epatiche con la sclerosi o la legatura  o ancora con la riduzione dell'HP con anastomosi chirurgiche  porto-cavali e spleno-renali o trattamento endovascolare con shunt porto-cavali trans-giugulari o TIPS dopo valutazione emodinamica  del rapporto rischio/beneficio  di encefalopatia epatica.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 xml:space="preserve">3- L'ostacolo intra-epatico interessa a  diversi livelli i rami afferenti, il tronco e i rami efferenti. L'ostacolo del tronco portale è raramente isolato, perché è più spesso associato ad un ostacolo intra-epatico  che è una complicanza trombotica. L'ostruzione cronica isolata della vena splenica con conseguente splenomegalia da ipertensione portale (HTP) segmentaria, limitata alla sua area di drenaggio, ma anche l'attivazione spontanea  di anastomosi spleno-portali responsabili di sanguinamento di varici gastriche. In questo caso, l'ipertensione è causata soprattutto dall'arteria splenica e  può essere eventualmente  trattata con embolizzazione dell'arteria o con la splenectomia. L'ostruzione della vena mesenterica inferiore dilata quasi esclusivamente le vene emorroidarie. </w:t>
      </w:r>
      <w:r>
        <w:rPr>
          <w:color w:val="000000"/>
          <w:sz w:val="27"/>
          <w:szCs w:val="27"/>
        </w:rPr>
        <w:t>L'ostruzione della vena mesenterica superiore è scarsamente documentat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>4-Le fistole artero-venose, di solito iatrogene, aumentano la portata di flusso, la pressione residua (PR) fino ad embolizzare</w:t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g. 3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it-IT"/>
        </w:rPr>
        <w:t xml:space="preserve">AP: pressiole arteriosa. PR:Pressione residua portale. PVCI:pressione della vena cava superiore. D:Diametro portale. R1:Resistenze del tronco portale. R2:resistenze nelle anastomosi porto-sistemiche. R1 e R2:resistenze in parallelo. PL:pressione laterale. PD: pressione dinamica. Q:portata. R. resistenza. RMC: resistenze microcircolatorie. D. Diametro. C: compliance. </w:t>
      </w:r>
      <w:r>
        <w:rPr>
          <w:color w:val="000000"/>
          <w:sz w:val="27"/>
          <w:szCs w:val="27"/>
        </w:rPr>
        <w:t>GPPC: gradiente di pressione porto-cavale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NCLUSIONI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la conoscenza e l'interpretazione dei parametri emodinamici dell'HTP sono un valido aiuto nella diagnosi e prognosi dell'HTP, ma anche alla strategia terapeutica. 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BIBLIOGRAFIA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. Lebrec D, Sogni P, Vilgrain V. Evaluation of patients with portal hypertension. Clin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astroenterol 1997;11:221-41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. Vanbiervliet G, Pommier-Layrargues G, Huet PM. </w:t>
      </w:r>
      <w:r>
        <w:rPr>
          <w:sz w:val="28"/>
          <w:szCs w:val="28"/>
        </w:rPr>
        <w:t xml:space="preserve">Diagnostic invasif de l'hypert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tale au cours des hépatopathies chroniques. Etude critique de la mesure du gradient de </w:t>
      </w:r>
    </w:p>
    <w:p>
      <w:pPr>
        <w:pStyle w:val="Normal"/>
        <w:rPr/>
      </w:pPr>
      <w:r>
        <w:rPr>
          <w:sz w:val="28"/>
          <w:szCs w:val="28"/>
          <w:lang w:val="it-IT"/>
        </w:rPr>
        <w:t>pression porto-cave. Gastroenterol Clin Biol 2005;29:988-96</w:t>
      </w:r>
      <w:r>
        <w:rPr>
          <w:lang w:val="it-IT"/>
        </w:rPr>
        <w:t>.</w:t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26:00Z</dcterms:created>
  <dc:creator>Elsa</dc:creator>
  <dc:description/>
  <dc:language>en-US</dc:language>
  <cp:lastModifiedBy>claude</cp:lastModifiedBy>
  <dcterms:modified xsi:type="dcterms:W3CDTF">2011-11-01T18:44:00Z</dcterms:modified>
  <cp:revision>58</cp:revision>
  <dc:subject/>
  <dc:title>TRADUZIONE</dc:title>
</cp:coreProperties>
</file>