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/>
      </w:pPr>
      <w:r>
        <w:rPr/>
        <w:t>"Treatment of lower extremity venous insufficiency due to pelvic leak points in women C.Franceschi, A.Bahnini Annals of Vascular surgery 2005;19;1-6"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09:59:00Z</dcterms:created>
  <dc:creator>Office</dc:creator>
  <dc:description/>
  <dc:language>en-US</dc:language>
  <cp:lastModifiedBy>claude</cp:lastModifiedBy>
  <dcterms:modified xsi:type="dcterms:W3CDTF">2012-03-03T10:00:00Z</dcterms:modified>
  <cp:revision>3</cp:revision>
  <dc:subject/>
  <dc:title>STRIPPING VS CHIVA</dc:title>
</cp:coreProperties>
</file>