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color w:val="000000"/>
          <w:sz w:val="17"/>
          <w:szCs w:val="17"/>
        </w:rPr>
      </w:pPr>
      <w:r>
        <w:rPr>
          <w:rFonts w:cs="Arial" w:ascii="Arial" w:hAnsi="Arial"/>
          <w:color w:val="000000"/>
          <w:sz w:val="17"/>
          <w:szCs w:val="17"/>
        </w:rPr>
        <w:br/>
      </w:r>
    </w:p>
    <w:p>
      <w:pPr>
        <w:pStyle w:val="Normal"/>
        <w:rPr>
          <w:rStyle w:val="Applestylespan"/>
          <w:rFonts w:ascii="Arial" w:hAnsi="Arial" w:cs="Arial"/>
          <w:color w:val="000000"/>
          <w:sz w:val="17"/>
          <w:szCs w:val="17"/>
        </w:rPr>
      </w:pPr>
      <w:r>
        <w:rPr/>
      </w:r>
    </w:p>
    <w:p>
      <w:pPr>
        <w:pStyle w:val="Normal"/>
        <w:rPr/>
      </w:pPr>
      <w:r>
        <w:rPr>
          <w:color w:val="FF0000"/>
          <w:sz w:val="20"/>
          <w:szCs w:val="20"/>
        </w:rPr>
        <w:t>Résumé</w:t>
      </w:r>
    </w:p>
    <w:p>
      <w:pPr>
        <w:pStyle w:val="Normal"/>
        <w:rPr>
          <w:color w:val="500050"/>
          <w:sz w:val="20"/>
          <w:szCs w:val="20"/>
        </w:rPr>
      </w:pPr>
      <w:r>
        <w:rPr>
          <w:color w:val="500050"/>
          <w:sz w:val="20"/>
          <w:szCs w:val="20"/>
        </w:rPr>
        <w:t xml:space="preserve">La Cure CHIVA ou Cure Conservatrice et Hémodynamique de l’Insuffisance Veineuse en Ambulatoire est un traitement proposé contre la principale maladie du système veineux appelée Insuffisance Veineuse qui ne permet plus une circulation normale. Elle consiste donc à rétablir le fonctionnement normal de la circulation, ce qui a pour effet de : </w:t>
      </w:r>
    </w:p>
    <w:p>
      <w:pPr>
        <w:pStyle w:val="Normal"/>
        <w:ind w:firstLine="708"/>
        <w:rPr>
          <w:color w:val="500050"/>
          <w:sz w:val="20"/>
          <w:szCs w:val="20"/>
        </w:rPr>
      </w:pPr>
      <w:r>
        <w:rPr>
          <w:color w:val="500050"/>
          <w:sz w:val="20"/>
          <w:szCs w:val="20"/>
        </w:rPr>
        <w:t xml:space="preserve">-drainer et purifier les cellules de leurs déchets afin de traiter les </w:t>
      </w:r>
      <w:r>
        <w:rPr>
          <w:color w:val="000000"/>
          <w:sz w:val="20"/>
          <w:szCs w:val="20"/>
        </w:rPr>
        <w:t>atteintes de la peau appelées « troubles trophiques » (pigmentations, dermite ocre, hypodermite et </w:t>
      </w:r>
      <w:r>
        <w:rPr>
          <w:rStyle w:val="Appleconvertedspace"/>
          <w:color w:val="000000"/>
          <w:sz w:val="20"/>
          <w:szCs w:val="20"/>
        </w:rPr>
        <w:t> </w:t>
      </w:r>
      <w:r>
        <w:rPr>
          <w:color w:val="000000"/>
          <w:sz w:val="20"/>
          <w:szCs w:val="20"/>
        </w:rPr>
        <w:t>les plaies</w:t>
      </w:r>
      <w:r>
        <w:rPr>
          <w:rStyle w:val="Appleconvertedspace"/>
          <w:color w:val="000000"/>
          <w:sz w:val="20"/>
          <w:szCs w:val="20"/>
        </w:rPr>
        <w:t> </w:t>
      </w:r>
      <w:r>
        <w:rPr>
          <w:color w:val="FF0000"/>
          <w:sz w:val="20"/>
          <w:szCs w:val="20"/>
        </w:rPr>
        <w:t xml:space="preserve"> </w:t>
      </w:r>
      <w:r>
        <w:rPr>
          <w:sz w:val="20"/>
          <w:szCs w:val="20"/>
        </w:rPr>
        <w:t>à cicatrisation longue et  difficile</w:t>
      </w:r>
      <w:r>
        <w:rPr>
          <w:rStyle w:val="Appleconvertedspace"/>
          <w:color w:val="000000"/>
          <w:sz w:val="20"/>
          <w:szCs w:val="20"/>
        </w:rPr>
        <w:t> </w:t>
      </w:r>
      <w:r>
        <w:rPr>
          <w:color w:val="000000"/>
          <w:sz w:val="20"/>
          <w:szCs w:val="20"/>
        </w:rPr>
        <w:t xml:space="preserve">que l’on appelle ulcères variqueux). </w:t>
      </w:r>
    </w:p>
    <w:p>
      <w:pPr>
        <w:pStyle w:val="Normal"/>
        <w:ind w:firstLine="708"/>
        <w:rPr>
          <w:color w:val="000000"/>
          <w:sz w:val="20"/>
          <w:szCs w:val="20"/>
        </w:rPr>
      </w:pPr>
      <w:r>
        <w:rPr>
          <w:color w:val="500050"/>
          <w:sz w:val="20"/>
          <w:szCs w:val="20"/>
        </w:rPr>
        <w:t xml:space="preserve">- empêcher l’accumulation des liquides dans la peau et les muscles pour réduire les douleurs et </w:t>
      </w:r>
      <w:r>
        <w:rPr>
          <w:color w:val="000000"/>
          <w:sz w:val="20"/>
          <w:szCs w:val="20"/>
        </w:rPr>
        <w:t>les gonflements appelés oedèmes.</w:t>
      </w:r>
    </w:p>
    <w:p>
      <w:pPr>
        <w:pStyle w:val="Normal"/>
        <w:ind w:firstLine="708"/>
        <w:rPr>
          <w:color w:val="500050"/>
          <w:sz w:val="20"/>
          <w:szCs w:val="20"/>
        </w:rPr>
      </w:pPr>
      <w:r>
        <w:rPr>
          <w:color w:val="500050"/>
          <w:sz w:val="20"/>
          <w:szCs w:val="20"/>
        </w:rPr>
        <w:t>- traiter les grosses veines visibles que l’on appelle  varices, en les ramenant à une taille normale.</w:t>
      </w:r>
    </w:p>
    <w:p>
      <w:pPr>
        <w:pStyle w:val="Normal"/>
        <w:ind w:firstLine="708"/>
        <w:rPr>
          <w:color w:val="500050"/>
          <w:sz w:val="20"/>
          <w:szCs w:val="20"/>
        </w:rPr>
      </w:pPr>
      <w:r>
        <w:rPr>
          <w:color w:val="500050"/>
          <w:sz w:val="20"/>
          <w:szCs w:val="20"/>
        </w:rPr>
        <w:t xml:space="preserve">- s’opposer à l’échauffement des jambes en été. </w:t>
      </w:r>
    </w:p>
    <w:p>
      <w:pPr>
        <w:pStyle w:val="Normal"/>
        <w:ind w:firstLine="708"/>
        <w:rPr/>
      </w:pPr>
      <w:r>
        <w:rPr>
          <w:color w:val="500050"/>
          <w:sz w:val="20"/>
          <w:szCs w:val="20"/>
        </w:rPr>
        <w:t xml:space="preserve">- aider le travail du cœur quand on reste longtemps debout.  </w:t>
      </w:r>
    </w:p>
    <w:p>
      <w:pPr>
        <w:pStyle w:val="Normal"/>
        <w:ind w:firstLine="708"/>
        <w:rPr>
          <w:color w:val="500050"/>
          <w:sz w:val="20"/>
          <w:szCs w:val="20"/>
        </w:rPr>
      </w:pPr>
      <w:r>
        <w:rPr>
          <w:color w:val="500050"/>
          <w:sz w:val="20"/>
          <w:szCs w:val="20"/>
        </w:rPr>
      </w:r>
    </w:p>
    <w:p>
      <w:pPr>
        <w:pStyle w:val="Normal"/>
        <w:rPr>
          <w:color w:val="000000"/>
          <w:sz w:val="20"/>
          <w:szCs w:val="20"/>
        </w:rPr>
      </w:pPr>
      <w:r>
        <w:rPr>
          <w:color w:val="000000"/>
          <w:sz w:val="20"/>
          <w:szCs w:val="20"/>
        </w:rPr>
        <w:t xml:space="preserve">Elle est appelée </w:t>
      </w:r>
      <w:r>
        <w:rPr>
          <w:i/>
          <w:iCs/>
          <w:color w:val="000000"/>
          <w:sz w:val="20"/>
          <w:szCs w:val="20"/>
        </w:rPr>
        <w:t>Hémodynamique</w:t>
      </w:r>
      <w:r>
        <w:rPr>
          <w:color w:val="000000"/>
          <w:sz w:val="20"/>
          <w:szCs w:val="20"/>
        </w:rPr>
        <w:t xml:space="preserve"> car elle vise corriger les défauts de</w:t>
      </w:r>
      <w:r>
        <w:rPr>
          <w:rStyle w:val="Appleconvertedspace"/>
          <w:color w:val="000000"/>
          <w:sz w:val="20"/>
          <w:szCs w:val="20"/>
        </w:rPr>
        <w:t> </w:t>
      </w:r>
      <w:r>
        <w:rPr>
          <w:color w:val="000000"/>
          <w:sz w:val="20"/>
          <w:szCs w:val="20"/>
        </w:rPr>
        <w:t>la circulation du sang dans les veines.</w:t>
      </w:r>
    </w:p>
    <w:p>
      <w:pPr>
        <w:pStyle w:val="Normal"/>
        <w:rPr>
          <w:color w:val="000000"/>
          <w:sz w:val="20"/>
          <w:szCs w:val="20"/>
        </w:rPr>
      </w:pPr>
      <w:r>
        <w:rPr>
          <w:color w:val="000000"/>
          <w:sz w:val="20"/>
          <w:szCs w:val="20"/>
        </w:rPr>
        <w:t xml:space="preserve">Elle est </w:t>
      </w:r>
      <w:r>
        <w:rPr>
          <w:i/>
          <w:iCs/>
          <w:color w:val="000000"/>
          <w:sz w:val="20"/>
          <w:szCs w:val="20"/>
        </w:rPr>
        <w:t xml:space="preserve"> Conservatrice</w:t>
      </w:r>
      <w:r>
        <w:rPr>
          <w:color w:val="000000"/>
          <w:sz w:val="20"/>
          <w:szCs w:val="20"/>
        </w:rPr>
        <w:t xml:space="preserve"> car elle ne détruit pas les varices qu’elle ramène à une taille normale. De plus, en favorisant le drainage des cellules et des liquides, cette conservation supprime les oedèmes et guérit les troubles trophiques. Enfin, elle diminue le risque de récidives, c’est-à-dire la survenue d’autres varices, si les veines sont détruites, l’organisme développe d’autres varices pour les remplacer. Autre avantage important, les veines principales, appelées « troncs des saphènes » ainsi préservées, pourront être utilisées plus tard comme « pontages » pour sauver les jambes ou le cœur dont  les artères ont tendance à se boucher avec l’âge. La destruction doit donc être évitée, d’autant plus que  certaines études évaluent à 6000 par an, parmi ceux dont les saphènes auront été détruites plusieurs années auparavant, le nombre de patients qui ne pourront pas bénéficier de ces pontages. </w:t>
      </w:r>
      <w:r>
        <w:rPr>
          <w:color w:val="FF0000"/>
          <w:sz w:val="20"/>
          <w:szCs w:val="20"/>
        </w:rPr>
        <w:t>ref</w:t>
      </w:r>
      <w:r>
        <w:rPr>
          <w:color w:val="000000"/>
          <w:sz w:val="20"/>
          <w:szCs w:val="20"/>
        </w:rPr>
        <w:t>.</w:t>
      </w:r>
    </w:p>
    <w:p>
      <w:pPr>
        <w:pStyle w:val="Normal"/>
        <w:rPr>
          <w:rStyle w:val="Applestylespan"/>
          <w:rFonts w:ascii="Arial" w:hAnsi="Arial" w:cs="Arial"/>
          <w:color w:val="000000"/>
          <w:sz w:val="14"/>
          <w:szCs w:val="14"/>
        </w:rPr>
      </w:pPr>
      <w:r>
        <w:rPr>
          <w:rFonts w:eastAsia="Times New Roman"/>
          <w:color w:val="000000"/>
          <w:sz w:val="20"/>
          <w:szCs w:val="20"/>
        </w:rPr>
        <w:t xml:space="preserve"> </w:t>
      </w:r>
      <w:r>
        <w:rPr>
          <w:color w:val="000000"/>
          <w:sz w:val="20"/>
          <w:szCs w:val="20"/>
        </w:rPr>
        <w:t>Enfin, elle est dite Ambulatoire car c’est une mini-chirugie réalisée sous anesthésie locale, donc sans anesthésie générale ni  hospitalisation, un peu comme chez le dentiste. Elle permet ainsi de marcher dès la fin de la mini-intervention et de rentrer chez soi dans les heures qui suivent. Voir video :</w:t>
      </w:r>
      <w:r>
        <w:rPr/>
        <w:t xml:space="preserve"> </w:t>
      </w:r>
      <w:hyperlink r:id="rId2">
        <w:r>
          <w:rPr>
            <w:rStyle w:val="InternetLink"/>
            <w:sz w:val="20"/>
            <w:szCs w:val="20"/>
          </w:rPr>
          <w:t>http://www.dailymotion.com/video/x5q55p_chiva-shunt-i-et-ii_tech</w:t>
        </w:r>
      </w:hyperlink>
    </w:p>
    <w:p>
      <w:pPr>
        <w:pStyle w:val="Normal"/>
        <w:rPr>
          <w:rStyle w:val="Applestylespan"/>
          <w:rFonts w:ascii="Arial" w:hAnsi="Arial" w:cs="Arial"/>
          <w:color w:val="000000"/>
          <w:sz w:val="20"/>
          <w:szCs w:val="20"/>
        </w:rPr>
      </w:pPr>
      <w:r>
        <w:rPr/>
      </w:r>
    </w:p>
    <w:p>
      <w:pPr>
        <w:pStyle w:val="Normal"/>
        <w:rPr>
          <w:color w:val="FF0000"/>
          <w:sz w:val="20"/>
          <w:szCs w:val="20"/>
        </w:rPr>
      </w:pPr>
      <w:r>
        <w:rPr>
          <w:color w:val="FF0000"/>
          <w:sz w:val="20"/>
          <w:szCs w:val="20"/>
        </w:rPr>
        <w:t>Petit rappel anatomique : </w:t>
      </w:r>
    </w:p>
    <w:p>
      <w:pPr>
        <w:pStyle w:val="Normal"/>
        <w:rPr>
          <w:sz w:val="20"/>
          <w:szCs w:val="20"/>
        </w:rPr>
      </w:pPr>
      <w:r>
        <w:rPr>
          <w:rFonts w:eastAsia="Times New Roman"/>
          <w:sz w:val="20"/>
          <w:szCs w:val="20"/>
        </w:rPr>
        <w:t xml:space="preserve"> </w:t>
      </w:r>
      <w:r>
        <w:rPr>
          <w:sz w:val="20"/>
          <w:szCs w:val="20"/>
        </w:rPr>
        <w:t xml:space="preserve">La majorité des Insuffisances Veineuses avec ou sans varices visibles, sont dues à une atteinte des veines superficielles des jambes (membres inférieurs). Ces veines superficielles  sont situées dans et sous la peau. Elles drainent essentiellement la peau par un « réseau » de veines microscopiques  (capillaires, puis veinules) qui se continuent par des veines appelées branches qui courent sous la peau puis comme des rivières, se jettent dans  un fleuve appelé « tronc » qui reste superficiel mais un peu plus profond et rarement visible car il est enveloppé un fourreau appelé aponévrose. Elles ont pour particularité  de couler depuis le  pied, en direction du cœur et d’être dotées de valvules qui, en position debout, empêchent le sang de redescendre (reflux) comme des clapets anti-retour. Elles se vident dans les veines profondes situées dans et autour des muscles par des veines appelées veines communicantes qui plongent dans la profondeur des jambes et des cuisses.  </w:t>
      </w:r>
    </w:p>
    <w:p>
      <w:pPr>
        <w:pStyle w:val="Normal"/>
        <w:ind w:firstLine="708"/>
        <w:rPr/>
      </w:pPr>
      <w:r>
        <w:rPr>
          <w:sz w:val="20"/>
          <w:szCs w:val="20"/>
        </w:rPr>
        <w:t>La plus grande de ces veines superficielles est appelée indifféremment « </w:t>
      </w:r>
      <w:r>
        <w:rPr>
          <w:i/>
          <w:iCs/>
          <w:sz w:val="20"/>
          <w:szCs w:val="20"/>
        </w:rPr>
        <w:t>grande saphène</w:t>
      </w:r>
      <w:r>
        <w:rPr>
          <w:sz w:val="20"/>
          <w:szCs w:val="20"/>
        </w:rPr>
        <w:t xml:space="preserve"> » ou « saphène  interne ». Le tronc qui reçoit  plusieurs branches pendant son parcours, part du pied, remonte le long la face intérieure de la jambe puis de la cuisse pour, arrivé au niveau du pli de l’aine, se continuer par son dernier tronçon appelé « crosse »  qui plonge en profondeur où il se branche à une veine profonde appelée veine fémorale commune. </w:t>
      </w:r>
      <w:r>
        <w:rPr>
          <w:i/>
          <w:iCs/>
          <w:sz w:val="20"/>
          <w:szCs w:val="20"/>
        </w:rPr>
        <w:t xml:space="preserve"> </w:t>
      </w:r>
      <w:r>
        <w:rPr>
          <w:sz w:val="20"/>
          <w:szCs w:val="20"/>
        </w:rPr>
        <w:t>Elle reçoit aussi, au niveau de sa crosse, des affluents descendent  de plus haut et qui drainent les zones superficielles des organes génitaux externes masculins et féminins (c’est par ces veines que peut refluer par des points, appelés points de fuite, le sang des organes génitaux internes de la femme pendant et parfois après les grossesses).Sur leur trajet, les branches et le tronc présentent,  d’autres communications avec les veines profondes  que l’on appelle « veines  perforantes », plus petites que la crosse, à des niveaux variables de la jambe et de la cuisse. Il faut dès à présent signaler que c’est le tronc de la grande saphène qui représente un excellent matériel de remplacement (pontage) des artères qui l’âge venant se bouchent souvent et mettent la vie en jeu (artères des jambes et du cœur appelées coronaires). Il reste utilisable même quand il est le siège d’un reflux car les  varices n’intéressent le plus souvent que les affluents plus superficiels (branches).</w:t>
      </w:r>
      <w:r>
        <w:rPr>
          <w:i/>
          <w:iCs/>
          <w:sz w:val="20"/>
          <w:szCs w:val="20"/>
        </w:rPr>
        <w:t xml:space="preserve"> </w:t>
      </w:r>
    </w:p>
    <w:p>
      <w:pPr>
        <w:pStyle w:val="Normal"/>
        <w:ind w:firstLine="708"/>
        <w:rPr/>
      </w:pPr>
      <w:r>
        <w:rPr>
          <w:sz w:val="20"/>
          <w:szCs w:val="20"/>
        </w:rPr>
        <w:t xml:space="preserve">La deuxième est plus petite, appelée « petite saphène » ou « saphène externe ». Son trajet principal, appelé « tronc »  part du pied, remonte derrière le mollet pour se brancher par sa crosse à une veine profonde appelée veine poplités,  généralement au niveau du pli de flexion situé derrière le genou. Elle aussi  reçoit plusieurs branches pendant son parcours. Elle communique aussi avec diverses veines profondes par des veines  perforantes». </w:t>
      </w:r>
    </w:p>
    <w:p>
      <w:pPr>
        <w:pStyle w:val="Normal"/>
        <w:ind w:firstLine="708"/>
        <w:rPr>
          <w:sz w:val="20"/>
          <w:szCs w:val="20"/>
        </w:rPr>
      </w:pPr>
      <w:r>
        <w:rPr>
          <w:sz w:val="20"/>
          <w:szCs w:val="20"/>
        </w:rPr>
        <w:t xml:space="preserve">Ces deux veines sont habituellement reliées entre elles par une veine superficielle (veine de Giacomini) qui part de la crosse de la petite saphène pour rejoindre la garde saphène en haut de la cuisse. </w:t>
      </w:r>
    </w:p>
    <w:p>
      <w:pPr>
        <w:pStyle w:val="Normal"/>
        <w:rPr>
          <w:color w:val="000000"/>
          <w:sz w:val="20"/>
          <w:szCs w:val="20"/>
        </w:rPr>
      </w:pPr>
      <w:r>
        <w:rPr>
          <w:sz w:val="20"/>
          <w:szCs w:val="20"/>
        </w:rPr>
        <w:t>Il existe enfin d’autres veines dites « extra-saphéniennes » qui sont présentes surtout dans les rares maladies dites « malformations veineuses ».</w:t>
      </w:r>
    </w:p>
    <w:p>
      <w:pPr>
        <w:pStyle w:val="Normal"/>
        <w:rPr>
          <w:color w:val="000000"/>
          <w:sz w:val="20"/>
          <w:szCs w:val="20"/>
        </w:rPr>
      </w:pPr>
      <w:r>
        <w:rPr>
          <w:color w:val="000000"/>
          <w:sz w:val="20"/>
          <w:szCs w:val="20"/>
        </w:rPr>
      </w:r>
    </w:p>
    <w:p>
      <w:pPr>
        <w:pStyle w:val="Normal"/>
        <w:rPr>
          <w:color w:val="FF0000"/>
          <w:sz w:val="20"/>
          <w:szCs w:val="20"/>
        </w:rPr>
      </w:pPr>
      <w:r>
        <w:rPr>
          <w:color w:val="FF0000"/>
          <w:sz w:val="20"/>
          <w:szCs w:val="20"/>
        </w:rPr>
        <w:t>Bases circulatoires (hémodynamiques) de la Cure CHIVA</w:t>
      </w:r>
    </w:p>
    <w:p>
      <w:pPr>
        <w:pStyle w:val="Normal"/>
        <w:rPr>
          <w:sz w:val="20"/>
          <w:szCs w:val="20"/>
        </w:rPr>
      </w:pPr>
      <w:r>
        <w:rPr>
          <w:sz w:val="20"/>
          <w:szCs w:val="20"/>
        </w:rPr>
        <w:t>Le sang circule dans tout le corps sous deux formes. La première, dite artérielle, est le sang purifié par le foie et oxygéné par les poumons. Il est poussé par les contractions de la pompe cardiaque (cœur) dans les artères pour aller alimenter les chairs (tissus). La deuxième, dite veineuse, est le sang qui, chargé  des déchets des tissus, retourne vers le cœur en passant par les veines. Quand on est debout, le sang des artères descend naturellement vers les jambes. Mais, dans cette position, le sang des veines doit remonter, ce qui ne peut pas se faire tout seul et doit donc être poussé par des  mécanismes particuliers. Quand ces mécanismes ne fonctionnent plus correctement, le sang remonte mal et on parle alors d’Insuffisance Veineuse</w:t>
      </w:r>
      <w:r>
        <w:rPr>
          <w:i/>
          <w:iCs/>
          <w:sz w:val="20"/>
          <w:szCs w:val="20"/>
        </w:rPr>
        <w:t xml:space="preserve">.   </w:t>
      </w:r>
    </w:p>
    <w:p>
      <w:pPr>
        <w:pStyle w:val="Normal"/>
        <w:rPr>
          <w:sz w:val="20"/>
          <w:szCs w:val="20"/>
        </w:rPr>
      </w:pPr>
      <w:r>
        <w:rPr>
          <w:sz w:val="20"/>
          <w:szCs w:val="20"/>
        </w:rPr>
        <w:t xml:space="preserve">Chaque organe remplit une ou plusieurs fonctions qui lui sont particulières. Le système veineux a 3 fonctions principales. </w:t>
      </w:r>
    </w:p>
    <w:p>
      <w:pPr>
        <w:pStyle w:val="Normal"/>
        <w:ind w:firstLine="708"/>
        <w:rPr/>
      </w:pPr>
      <w:r>
        <w:rPr>
          <w:sz w:val="20"/>
          <w:szCs w:val="20"/>
        </w:rPr>
        <w:t>1-La première est de</w:t>
      </w:r>
      <w:r>
        <w:rPr>
          <w:i/>
          <w:iCs/>
          <w:sz w:val="20"/>
          <w:szCs w:val="20"/>
        </w:rPr>
        <w:t xml:space="preserve"> fournir à la pompe  cardiaque (le cœur) </w:t>
      </w:r>
      <w:r>
        <w:rPr>
          <w:sz w:val="20"/>
          <w:szCs w:val="20"/>
        </w:rPr>
        <w:t xml:space="preserve">la quantité de sang nécessaire à son fonctionnement en toutes circonstances, comme le réservoir d’une voiture qui alimente le moteur en fonction des efforts qu’il doit fournir. On l’appelle d’ailleurs « effet réservoir ». C’est pour cela,par exemple, qu’un soldat qui monte la garde debout et parfaitement immobile, peut s’évanouir car,les muscles immobiles ne refoulant plus  le sang vers le haut, le cœur arrête comme le moteur d’une voiture qui ne recevrait plus assez de carburant. Il suffit alors, pour lui faire reprendre ses esprits, de  le laisser allongé par terre, en lui relevant leurs jambes, ce qui vide le sang accumulé dans les jambes vers le cœur (réamorçage de la pompe). </w:t>
      </w:r>
    </w:p>
    <w:p>
      <w:pPr>
        <w:pStyle w:val="Normal"/>
        <w:ind w:firstLine="708"/>
        <w:rPr/>
      </w:pPr>
      <w:r>
        <w:rPr>
          <w:sz w:val="20"/>
          <w:szCs w:val="20"/>
        </w:rPr>
        <w:t xml:space="preserve">2-La deuxième est d’aider </w:t>
      </w:r>
      <w:r>
        <w:rPr>
          <w:i/>
          <w:iCs/>
          <w:sz w:val="20"/>
          <w:szCs w:val="20"/>
        </w:rPr>
        <w:t>à lutter contre la chaleur</w:t>
      </w:r>
      <w:r>
        <w:rPr>
          <w:sz w:val="20"/>
          <w:szCs w:val="20"/>
        </w:rPr>
        <w:t xml:space="preserve">. Chacun a pu constater que les veines se gonflent quand il fait chaud. Cela est dû à une plus grande quantité de sang qui remonte par les veines de la peau (veines superficielles) pour mieux se refroidir. C’est un peu le principe du radiateur des automobiles. </w:t>
      </w:r>
    </w:p>
    <w:p>
      <w:pPr>
        <w:pStyle w:val="Normal"/>
        <w:ind w:firstLine="708"/>
        <w:rPr>
          <w:sz w:val="20"/>
          <w:szCs w:val="20"/>
        </w:rPr>
      </w:pPr>
      <w:r>
        <w:rPr>
          <w:sz w:val="20"/>
          <w:szCs w:val="20"/>
        </w:rPr>
        <w:t xml:space="preserve">3-La troisième est </w:t>
      </w:r>
      <w:r>
        <w:rPr>
          <w:i/>
          <w:iCs/>
          <w:sz w:val="20"/>
          <w:szCs w:val="20"/>
        </w:rPr>
        <w:t>d’évacuer les liquides et de drainer (nettoyer) les tissus</w:t>
      </w:r>
      <w:r>
        <w:rPr>
          <w:sz w:val="20"/>
          <w:szCs w:val="20"/>
        </w:rPr>
        <w:t xml:space="preserve"> (peau, os, muscles, etc…) des déchets produits par le métabolisme (travail et « digestion » des cellules). Un peu comme l’évacuation des eaux usées de la maison. Si ce drainage ne se fait pas bien, les tissus débordent (œdème) et souffrent (douleurs, inflammation) jusqu'à pouvoir en mourir (nécrose) et s’ouvrir à la peau (ulcères). </w:t>
      </w:r>
    </w:p>
    <w:p>
      <w:pPr>
        <w:pStyle w:val="Normal"/>
        <w:ind w:firstLine="708"/>
        <w:rPr>
          <w:sz w:val="20"/>
          <w:szCs w:val="20"/>
        </w:rPr>
      </w:pPr>
      <w:r>
        <w:rPr>
          <w:sz w:val="20"/>
          <w:szCs w:val="20"/>
        </w:rPr>
      </w:r>
    </w:p>
    <w:p>
      <w:pPr>
        <w:pStyle w:val="Normal"/>
        <w:rPr/>
      </w:pPr>
      <w:r>
        <w:rPr>
          <w:i/>
          <w:iCs/>
          <w:sz w:val="20"/>
          <w:szCs w:val="20"/>
        </w:rPr>
        <w:t>Les défauts de drainage par incontinence valvulaire veineuse</w:t>
      </w:r>
      <w:r>
        <w:rPr>
          <w:sz w:val="20"/>
          <w:szCs w:val="20"/>
        </w:rPr>
        <w:t>.</w:t>
      </w:r>
    </w:p>
    <w:p>
      <w:pPr>
        <w:pStyle w:val="Normal"/>
        <w:ind w:firstLine="708"/>
        <w:rPr/>
      </w:pPr>
      <w:r>
        <w:rPr>
          <w:sz w:val="20"/>
          <w:szCs w:val="20"/>
        </w:rPr>
        <w:t>Beaucoup de personnes se sentent les jambes plus légères quand ils se livrent à des activités physiques car, pendant la marche, les muscles qui entourent les veines profondes aspirent, en se relâchant, le sang qui vient des tissus et le chassent vers le cœur en se contractant. Ces successions de contractions appelées « systoles » et relâchements appelés « diastoles » font varier le volume et la pression dans veines. Le sens d’écoulement vers le cœur est  assuré par les valvules veineuses qui placées à l’entrée et à la sortie des muscles, empêchent en se fermant alternativement le reflux du sang en arrière. C’est ce que l’on appelle la pompe valvulo-musculaire. La baisse de pression  provoquée par les diastoles est indispensable pour permettre aux tissus de se vidanger (drainer) dans les veines</w:t>
      </w:r>
      <w:r>
        <w:rPr>
          <w:i/>
          <w:iCs/>
          <w:sz w:val="20"/>
          <w:szCs w:val="20"/>
        </w:rPr>
        <w:t xml:space="preserve">. </w:t>
      </w:r>
      <w:r>
        <w:rPr>
          <w:sz w:val="20"/>
          <w:szCs w:val="20"/>
        </w:rPr>
        <w:t>Les liquides ne pouvant se déplacer que d’un point point de pression basse vers un point de pression plus élevée (gradient de pression) le sang ne peut se déplacer des tissus vers la pompe valvulo-musculaire que quand la pression y est plus basse que celle des liquides des tissus, c’est-à-dire pendant la diastole. Il ne peut être ensuite envoyé vers le cœur que quand la pression dans la pompe valvulo-musculaire est plus élevée que dans le cœur, c’est-à-dire pendant la systole. En position debout, la pression dans les chevilles a tendance naturellement à être plus élevée qu’en position couchée, car tout le poids du sang se reporte vers le bas, proportionnellement à la hauteur de la tête par rapport aux pieds, que l’on appelle « colonne sanguine. Cette pression trop élevée empêche le drainage et le sang se met en stase, c’est-à-dire qu’il ralentit et s’accumule. C’est ce qui se passe quand on reste trop longtemps assis ou debout (colonne sanguine haute) sans bouger. Heureusement, sous l’action de la pompe mise en route par la marche, il se passe le phénomène de « fractionnement dynamique de la colonne de pression hydrostatique ». En effet, la fermeture des valvules des veines empêche le reflux (retour du sang en arrière) et retient le poids du sang qui ne peut plus se transmettre dans les veines qui sont situées en dessous, comme les livres du bas d’une pile seraient soulagés du poids des livres du dessus en glissant entre eux une étagère. On comprend déjà que si la pompe marche mal par paralysie des muscles ou fermeture insuffisante des valvules (incontinence), la marche ne permettra plus de faire baisser suffisante des pressions</w:t>
      </w:r>
      <w:r>
        <w:rPr>
          <w:i/>
          <w:iCs/>
          <w:sz w:val="20"/>
          <w:szCs w:val="20"/>
        </w:rPr>
        <w:t>.</w:t>
      </w:r>
      <w:r>
        <w:rPr>
          <w:sz w:val="20"/>
          <w:szCs w:val="20"/>
        </w:rPr>
        <w:t xml:space="preserve"> On comprend aussi, que le poids de colonne de pression étant faible  quand on est couchée, (colonne sanguine basse)  la pompe n’est plus nécessaire. C’est pourquoi les individus atteints d’insuffisance veineuse par incontinence valvulaire voient  leurs œdèmes se résorber et leurs veines se dégonfler dès qu’ils s’allongent. En d’autres termes, ils ne souffrent de leur maladie que lorsqu’ils sont debout, parce que la marche ne leur permet pas de diminuer le poids de la colonne pression trop élevé. Pour les guérir,  il faudra alors soit réparer les valvules pour les rendre continentes soit trouver une autre astuce qui aurait le même effet, comme la cure CHIVA</w:t>
      </w:r>
      <w:r>
        <w:rPr>
          <w:i/>
          <w:iCs/>
          <w:sz w:val="20"/>
          <w:szCs w:val="20"/>
        </w:rPr>
        <w:t xml:space="preserve">. </w:t>
      </w:r>
    </w:p>
    <w:p>
      <w:pPr>
        <w:pStyle w:val="Normal"/>
        <w:ind w:left="708" w:firstLine="708"/>
        <w:rPr/>
      </w:pPr>
      <w:r>
        <w:rPr>
          <w:sz w:val="20"/>
          <w:szCs w:val="20"/>
        </w:rPr>
        <w:t>Le truc de la cure CHIVA.  Le sang veineux circule physiologiquement (normalement) de la peau jusqu’au coeur en passant successivement par les veines superficielles  puis les veines profonde. Les veines superficielles n’étant pas eau contact des muscles, elles ne  font pas partie de la pompe valvulo-musculaire, mais elles en dépendent.  La pompe valvulo-musculaire peut mal fonctionner en raison d’une incontinence des valves des veines profondes qui en dépendent</w:t>
      </w:r>
      <w:r>
        <w:rPr>
          <w:i/>
          <w:iCs/>
          <w:sz w:val="20"/>
          <w:szCs w:val="20"/>
        </w:rPr>
        <w:t xml:space="preserve">. Dans ce cas, le sang des veines profondes est bien poussé vers le haut  par  la systole mais retourne en arrière (reflue)  , n’étant plus  redescend à son point de départ pendant la diastoleQuand ces valvules sont continentes, elle  fonctionne correctement mais ses effets sur la circulation peuvent être perturbés si des veines superficielles incontinentes. Dans ce cas, le sang de veines profondes reste correctement poussé vers le haut pendant la contraction (systole), mais revient en arrière à son point de départ pendant la diastole en passant non plus par les veines profondes  anormalement le chemin des veines superficielles qui incontinentes ne peuvent plus l’en empêcher. En effet les veines profondes et superficielles communiquent entre elles par des veines appelés crosses et perforantes, un peu comme l’autoroute et les routes qui la rejoignent. Normalement, ce retour (reflux) du sang profond vers les veines superficielles quand  les valvules de celles-ci sont continentes. Mais, quand elles sont incontinentes, le sang poussé vers le haut par la contraction des muscles de la pompe y retourne (ré-entre), aspiré par le bas quand les muscles se décontractent (phase d’aspiration de la pompe). En effet, pendant la diastole, le sang des veines profondes est aspiré (reflue) vers les veines superficielles à travers les communications situées au-dessus de la pompe, appelées « points de fuite », redescend (reflue) par les veines superficielles qui incontinentes ne peuvent plus l’en empêcher et retourne dans  la pompe  par les communications qui sont situées en dessous d’elle et que l’on appelle « ré-entrées ». De la sorte, un partie du sang des jambes tournant en circuit fermé, surcharge encore plus, dilate et transforme en varices les veines superficielles, avec du sang profond qui normalement ne doit pas s’y trouver. Ces circuits fermés sont appelés « shunts fermés ». La cure CHIVA consiste à corriger ce phénomène anormal en empêchant le sang profond de surcharger les veines superficielles  par lafermeture des points de fuite. La veine superficielle, soulagée de la surcharge du sang venu de la profondeur, réduit et normalise a taille (calibre) et se vide de haut en bas dans la communication de ré-entrée grâce à l’aspiration de la pompe valvulo-musculaire d’où il est dirigé vers le cœur, sans reflux ni court-circuit. Le sens d’écoulement de haut en bas qui persiste n’est  anormal qu’en apparence, car le calibre est normalisé (bon résultat esthétique), le sang de surcharge est supprimé pour ne laisser que l’écoulement du bon drainage normal. De plus, cette veine normalisée dont le flux, bien qu’inversé se dirige parfaitement vers le cœur, évite les récidives variqueuses qu’aurait pu provoquer sa destruction. Cette interruption du point de fuite a aussi pour effet bénéfique de réduire (fractionner)  la pression liée au poids du sang car selon les lois de la physique, cette pression augmente avec la hauteur qui est maximum quand est debout et minimum quand on est allongé. Aussi, la règle de la cure CHIVA consiste à fractionner la colonne de pression, déconnecter les shunts fermés tout en sans détruire les veines, dans le but normaliser les pressions, ce qui a pour effet de normaliser le calibre des veines préalablement dilatées (variqueuses), de supprimer douleurs et oedèmes et de refermer les ulcères. </w:t>
      </w:r>
    </w:p>
    <w:p>
      <w:pPr>
        <w:pStyle w:val="Normal"/>
        <w:ind w:left="708" w:firstLine="708"/>
        <w:rPr>
          <w:i/>
          <w:i/>
          <w:iCs/>
          <w:sz w:val="20"/>
          <w:szCs w:val="20"/>
        </w:rPr>
      </w:pPr>
      <w:r>
        <w:rPr>
          <w:i/>
          <w:iCs/>
          <w:sz w:val="20"/>
          <w:szCs w:val="20"/>
        </w:rPr>
      </w:r>
    </w:p>
    <w:p>
      <w:pPr>
        <w:pStyle w:val="Normal"/>
        <w:ind w:left="708" w:firstLine="708"/>
        <w:rPr>
          <w:i/>
          <w:i/>
          <w:iCs/>
          <w:sz w:val="20"/>
          <w:szCs w:val="20"/>
        </w:rPr>
      </w:pPr>
      <w:r>
        <w:rPr>
          <w:i/>
          <w:iCs/>
          <w:sz w:val="20"/>
          <w:szCs w:val="20"/>
        </w:rPr>
      </w:r>
    </w:p>
    <w:p>
      <w:pPr>
        <w:pStyle w:val="Normal"/>
        <w:ind w:left="708" w:firstLine="708"/>
        <w:rPr>
          <w:i/>
          <w:i/>
          <w:iCs/>
          <w:sz w:val="20"/>
          <w:szCs w:val="20"/>
        </w:rPr>
      </w:pPr>
      <w:r>
        <w:rPr>
          <w:i/>
          <w:iCs/>
          <w:sz w:val="20"/>
          <w:szCs w:val="20"/>
        </w:rPr>
      </w:r>
    </w:p>
    <w:p>
      <w:pPr>
        <w:pStyle w:val="Normal"/>
        <w:ind w:left="708" w:firstLine="708"/>
        <w:rPr/>
      </w:pPr>
      <w:r>
        <w:rPr>
          <w:sz w:val="20"/>
          <w:szCs w:val="20"/>
        </w:rPr>
        <w:t xml:space="preserve">Les défauts de drainage par </w:t>
      </w:r>
      <w:r>
        <w:rPr>
          <w:i/>
          <w:iCs/>
          <w:sz w:val="20"/>
          <w:szCs w:val="20"/>
        </w:rPr>
        <w:t>obstacle au drainage.</w:t>
      </w:r>
    </w:p>
    <w:p>
      <w:pPr>
        <w:pStyle w:val="Normal"/>
        <w:ind w:left="708" w:firstLine="708"/>
        <w:rPr/>
      </w:pPr>
      <w:r>
        <w:rPr>
          <w:sz w:val="20"/>
          <w:szCs w:val="20"/>
        </w:rPr>
        <w:t>Le drainage peut être empêché par des caillots de sang appelés phlébite qui bouchent les veines  ou encore des traitements destructeurs qui les suppriment. Derrière ces obstacles, la pression monte,  mais pour des raisons indépendantes du poids de la colonne. La pression artérielle  pousse le sang dans les veines où sa pression est affaiblie par son passage intermédiaire dans les capillaires (vaisseaux microscopiques appelés microcirculation) où se font les échanges d’aliments et de déchets avec les tissus. Cette pression veineuse est appelée « pression résiduelle », car elle est ce qui reste de la pression artérielle qui l’a fournie. En cas d’obstacle, cette pression résiduelle ne pouvant plus s’évacuer (se dissiper), augmente par accumulation d’énergie, empêche le drainage et fait  gonfler les veines qui sont extensibles par nature (compliantes) comme un comme un tuyau en caoutchouc branché à un robinet et  fermé à son extrémité. Si l’on veut faciliter le drainage et s’opposer au gonflement des veines, on devra donc les déboucher. La nature répond par le forçage et le gonflement (varices) des veines voisines, comme on le voit après certaines phlébites ou certains traitements destructeurs. Ces « varices » qui ressemblent à celles provoquées par l’incontinence, ont une signification toute différente, car elles sont des voies de drainages « nécéssaires ».</w:t>
      </w:r>
      <w:r>
        <w:rPr>
          <w:i/>
          <w:iCs/>
          <w:sz w:val="20"/>
          <w:szCs w:val="20"/>
        </w:rPr>
        <w:t xml:space="preserve">    Voyons maintenant les choses plus en détail.</w:t>
      </w:r>
    </w:p>
    <w:p>
      <w:pPr>
        <w:pStyle w:val="Normal"/>
        <w:ind w:firstLine="708"/>
        <w:rPr>
          <w:i/>
          <w:i/>
          <w:iCs/>
          <w:sz w:val="20"/>
          <w:szCs w:val="20"/>
        </w:rPr>
      </w:pPr>
      <w:r>
        <w:rPr>
          <w:rFonts w:eastAsia="Times New Roman"/>
          <w:i/>
          <w:iCs/>
          <w:sz w:val="20"/>
          <w:szCs w:val="20"/>
        </w:rPr>
        <w:t xml:space="preserve"> </w:t>
      </w:r>
      <w:r>
        <w:rPr>
          <w:i/>
          <w:iCs/>
          <w:sz w:val="20"/>
          <w:szCs w:val="20"/>
        </w:rPr>
        <w:tab/>
        <w:t>Traitements simples dans tous les cas :</w:t>
      </w:r>
    </w:p>
    <w:p>
      <w:pPr>
        <w:pStyle w:val="Normal"/>
        <w:ind w:firstLine="708"/>
        <w:rPr>
          <w:i/>
          <w:i/>
          <w:iCs/>
          <w:sz w:val="20"/>
          <w:szCs w:val="20"/>
        </w:rPr>
      </w:pPr>
      <w:r>
        <w:rPr>
          <w:i/>
          <w:iCs/>
          <w:sz w:val="20"/>
          <w:szCs w:val="20"/>
        </w:rPr>
      </w:r>
    </w:p>
    <w:p>
      <w:pPr>
        <w:pStyle w:val="Normal"/>
        <w:ind w:firstLine="708"/>
        <w:rPr>
          <w:i/>
          <w:i/>
          <w:iCs/>
          <w:sz w:val="20"/>
          <w:szCs w:val="20"/>
        </w:rPr>
      </w:pPr>
      <w:r>
        <w:rPr>
          <w:i/>
          <w:iCs/>
          <w:sz w:val="20"/>
          <w:szCs w:val="20"/>
        </w:rPr>
      </w:r>
    </w:p>
    <w:p>
      <w:pPr>
        <w:pStyle w:val="Normal"/>
        <w:ind w:firstLine="708"/>
        <w:rPr>
          <w:rFonts w:eastAsia="Times New Roman"/>
          <w:i/>
          <w:i/>
          <w:iCs/>
          <w:sz w:val="20"/>
          <w:szCs w:val="20"/>
        </w:rPr>
      </w:pPr>
      <w:r>
        <w:rPr>
          <w:rFonts w:eastAsia="Times New Roman"/>
          <w:i/>
          <w:iCs/>
          <w:sz w:val="20"/>
          <w:szCs w:val="20"/>
        </w:rPr>
        <w:t xml:space="preserve"> </w:t>
      </w:r>
    </w:p>
    <w:p>
      <w:pPr>
        <w:pStyle w:val="Normal"/>
        <w:rPr>
          <w:i/>
          <w:i/>
          <w:iCs/>
          <w:sz w:val="20"/>
          <w:szCs w:val="20"/>
        </w:rPr>
      </w:pPr>
      <w:r>
        <w:rPr>
          <w:i/>
          <w:iCs/>
          <w:sz w:val="20"/>
          <w:szCs w:val="20"/>
        </w:rPr>
      </w:r>
    </w:p>
    <w:p>
      <w:pPr>
        <w:pStyle w:val="Normal"/>
        <w:rPr>
          <w:i/>
          <w:i/>
          <w:iCs/>
          <w:sz w:val="20"/>
          <w:szCs w:val="20"/>
        </w:rPr>
      </w:pPr>
      <w:r>
        <w:rPr>
          <w:i/>
          <w:iCs/>
          <w:sz w:val="20"/>
          <w:szCs w:val="20"/>
        </w:rPr>
        <w:t xml:space="preserve">Il existe différentes causes de ces excès de pression qui gênent le drainage.  </w:t>
      </w:r>
    </w:p>
    <w:p>
      <w:pPr>
        <w:pStyle w:val="Normal"/>
        <w:ind w:left="708" w:firstLine="708"/>
        <w:rPr>
          <w:i/>
          <w:i/>
          <w:iCs/>
          <w:sz w:val="20"/>
          <w:szCs w:val="20"/>
        </w:rPr>
      </w:pPr>
      <w:r>
        <w:rPr>
          <w:rFonts w:eastAsia="Times New Roman"/>
          <w:i/>
          <w:iCs/>
          <w:sz w:val="20"/>
          <w:szCs w:val="20"/>
        </w:rPr>
        <w:t xml:space="preserve"> </w:t>
      </w:r>
      <w:r>
        <w:rPr>
          <w:i/>
          <w:iCs/>
          <w:sz w:val="20"/>
          <w:szCs w:val="20"/>
        </w:rPr>
        <w:t xml:space="preserve">Si les tuyaux de vidange (veines de taille normales ou trop grosses, alors appelées varices) viennent à être supprimés ou bouchés, les tissus souffrent et la pression de vidange augmente puis force le passage et fait grossir les veines restantes qui deviennent à leur tour des varices (classiques varices appelées récidives après les traitements destructeurs) au bout de quelques mois ou années.  </w:t>
      </w:r>
    </w:p>
    <w:p>
      <w:pPr>
        <w:pStyle w:val="Normal"/>
        <w:ind w:left="708" w:firstLine="708"/>
        <w:rPr>
          <w:i/>
          <w:i/>
          <w:iCs/>
          <w:sz w:val="20"/>
          <w:szCs w:val="20"/>
        </w:rPr>
      </w:pPr>
      <w:r>
        <w:rPr>
          <w:i/>
          <w:iCs/>
          <w:sz w:val="20"/>
          <w:szCs w:val="20"/>
        </w:rPr>
        <w:t xml:space="preserve">Si les tuyaux de vidange ne sont pas bouchés,  la pression de vidange peut quand même augmenter quand les pompes d’évacuations (pompe cardiaque, pompe valvulo-musculaires  constituée par les muscles de jambe et les valves veineuse) sont en panne ou fonctionnent mal. Les effets  sur la santé seront alors les mêmes que lorsque les veines si les veines étaient bouchées. Ainsi, chacun a pu voir des malades du cœur avec les jambes enflées, car la pompe cardiaque n’est plus assez forte pour aspirer le sang veineux et les liquides qui s’accumulent dans les jambes. Chacun a pu voir aussi chez d’autres ou sur lui-même qu’une station assise ou debout immobile prolongées (longs voyages etc…) peut entraîner un gonflement des chevilles car, en raison de l’inaction des muscles, la pompe valvulo-musculaire ne fonctionne pas, et le sang ne peut plus remonter correctement vers le coeur. Chez le sujet normal, ces inconvénients  disparaissent dès qu’il se remet à marcher, c’est à dire qu’il remet en action sa pompe valvulo-musculaire. La pompe pousse (refoule) le sang vers le haut (cœur) pendant la contraction des muscles, mouvement appelé systole. Elle aspire le sang des veines situées plus bas qu’elles pendant que les muscles se détendent, mouvement appelé diastole. Car comme le cœur la pompe valvulo-musculaire est une pompe aspirante et refoulante. En revanche, chez l’individu atteint d’incontinence valvulaire, c'est-à-dire quand les valvules sont détériorées, l’effet clapet anti-retour   empêche la pompe valvulo-musculaire de bien fonctionner. Dans ce cas, la marche ne peut plus arranger les choses. Pire, la pompe valvulo- musculaire détériorée aggrave les choses en refoulant alors du sang non plus vers le haut, mais vers le bas. Ces mauvais fonctionnements de la pompe valvulo-musculaire peuvent être en relation avec une incontinence des valves veines profondes (celles qui traversent les muscles) ou bien avec une incontinence des veines superficielles (celle qui sont située juste sous la peau : grande et petite saphène essentiellement).  Dans ce dernier cas, bien que la pompe soit en bon état , le sang reste correctement poussé vers le haut pendant la contraction (systole), mais retourne vers  le bas pendant la phase d’aspiration ( diastole) en prenant le chemin des veines superficielles qui incontinentes ne peuvent plus l’en empêcher. Car les veines profondes et superficielles communiquent entre elles par des veines appelés crosses et perforantes, un peu comme l’autoroute et les routes qui la rejoignent. Ainsi le sang poussé au-dessus par la contraction des muscles de la pompe y retourne (ré-entre), aspiré par en-dessous quand les muscles se décontractent (phase d’aspiration de la pompe). En effet, pendant la diastole, le sang des veines profondes est aspiré (reflue) vers les veines superficielles à travers les communications situées au-dessus de la pompe, appelées « points de fuite », redescend (reflue) par les veines superficielles qui incontinentes ne peuvent plus l’en empêcher et retourne dans  la pompe  par les communications qui sont situées plus bas qu’elles que l’on appelle « ré-entrées ». De la sorte, un partie du sang des jambes tournant en circuit fermé, surcharge encore plus, dilate et transforme en varices les veines superficielles, avec du sang profond normalement ne doit pas s’y trouver. Ces circuits fermés sont appelés « shunts fermés ». La cure CHIVA consiste à corriger ce phénomène en supprimant le reflux de surcharge par fermeture des points de fuite. La veine superficielle, soulagée de la surcharge du sang venu de la profondeur, réduit et normalise a taille (calibre) et se vide de haut en bas dans la communication de ré-entrée grâce à l’aspiration de la pompe valvulo-musculaire d’où il est dirigé vers le cœur sans être repris par le court circuit qui a été interrompu par l’opération. Le sens d’écoulement de haut en bas qui persiste n’est  anormal qu’en apparence, car le résultat esthétique est bon et que le drainage normal maintenu grâce à la conservation de cette veine superficielle réduit considérablement le risque de récidive. Cette interruption du point de fuite a aussi pour effet bénéfique de réduire (fractionner)  la pression liée au poids du sang car selon les lois de la physique, cette pression augmente avec la hauteur qui est maximum quand est debout et minimum quand on est allongé. Aussi, la règle de la cure CHIVA consiste à fractionner la colonne de pression, déconnecter les shunts fermés tout en sans détruire les veines, dans le but normaliser les pressions, ce qui a pour effet de normaliser le calibre des veines préalablement dilatées (variqueuses), de supprimer douleurs et oedèmes et de refermer les ulcères.  </w:t>
      </w:r>
    </w:p>
    <w:p>
      <w:pPr>
        <w:pStyle w:val="Normal"/>
        <w:ind w:left="708" w:firstLine="708"/>
        <w:rPr>
          <w:i/>
          <w:i/>
          <w:iCs/>
          <w:sz w:val="20"/>
          <w:szCs w:val="20"/>
        </w:rPr>
      </w:pPr>
      <w:r>
        <w:rPr>
          <w:i/>
          <w:iCs/>
          <w:sz w:val="20"/>
          <w:szCs w:val="20"/>
        </w:rPr>
        <w:t xml:space="preserve">Pourquoi le mode vie occidental favorise-t-il l’insuffisance veineuse ?  En effet, les africains ont moins de varices que quand ils vivent aux USA. On peut retenir comme très probable l’hypothèse suivante : En Afrique rurale, les gens, contrairement aux occidentaux, restent couchés, ou assis à même le sol et qu’ils ne restent peu debout sans marcher. Or, la station assise ou debout immobile maintient tout autant le sang immobile dans les veines (stase) ce qui aurait pour effet de détruire les valvules, la stase devant « toxique » pour ces dernières. De lus, la tendance plus grande à l’obésité, aggraverait la situation, car elle comprimerait (boucherait partiellement) les veines du ventre (abdomen) par où doit passer le sang des jambes pour arriver au cœur. </w:t>
      </w:r>
    </w:p>
    <w:p>
      <w:pPr>
        <w:pStyle w:val="Normal"/>
        <w:ind w:left="708" w:firstLine="708"/>
        <w:rPr>
          <w:i/>
          <w:i/>
          <w:iCs/>
          <w:sz w:val="20"/>
          <w:szCs w:val="20"/>
        </w:rPr>
      </w:pPr>
      <w:r>
        <w:rPr>
          <w:i/>
          <w:iCs/>
          <w:sz w:val="20"/>
          <w:szCs w:val="20"/>
        </w:rPr>
        <w:t xml:space="preserve">Pourquoi les varices sont-elles plus fréquentes chez les femmes ? Il faut d’abord noter que les femmes sont plus exigeantes pour l’esthétique et sont donc plus nombreuses à s’en plaindre que les hommes. MAIS il est vrai aussi qu’elles sont objectivement plus fréquentes car les hormones féminines fragilisent les valvules et que de plus pendant la grossesse, l’utérus grossi par l’enfant,  comprime les veines du petit bassin, gêne le drainage des veines des jambes et les fait gonfler. Ce phénomène disparaît en quelques semaines après l’accouchement, sauf si certaines valvules ont été détruites définitivement pendant la grosse ( ce dont on ne peut être certain que quelque mois après) .  </w:t>
      </w:r>
    </w:p>
    <w:p>
      <w:pPr>
        <w:pStyle w:val="Normal"/>
        <w:ind w:left="708" w:firstLine="708"/>
        <w:rPr>
          <w:i/>
          <w:i/>
          <w:iCs/>
          <w:sz w:val="20"/>
          <w:szCs w:val="20"/>
        </w:rPr>
      </w:pPr>
      <w:r>
        <w:rPr>
          <w:i/>
          <w:iCs/>
          <w:sz w:val="20"/>
          <w:szCs w:val="20"/>
        </w:rPr>
        <w:t xml:space="preserve">Pourquoi alors, les occidentaux n’ont-ils pas tous une insuffisance veineuse avec varices ? Sans doute par ce que les valvules de certaines personnes (familles ?) sont plus fragiles et se laissent donc plus facilement détruire par le mode de vie occidental. </w:t>
      </w:r>
    </w:p>
    <w:p>
      <w:pPr>
        <w:pStyle w:val="Normal"/>
        <w:rPr>
          <w:i/>
          <w:i/>
          <w:iCs/>
          <w:color w:val="000000"/>
          <w:sz w:val="20"/>
          <w:szCs w:val="20"/>
        </w:rPr>
      </w:pPr>
      <w:r>
        <w:rPr>
          <w:i/>
          <w:i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Il existe différentes causes qui produisent l’Insuffisance veineuse. Mais les symptômes (troubles visibles et ressentis tels que douleur, pigmentation, varices et ulcères) sont les mêmes quelque soit la cause. C’est pourquoi des examens spéciaux comme l’Echo-doppler sont indispensables pour les identifier précisément, car le choix du bon traitement en dépend. Ces causes, qui peuvent s’associer entre elles,  sont toujours une anomalie de drainage, mais qui peut être due soit à un obstacle à l’écoulement du sang ( veine bouchée), soit à un inefficacité des systèmes anti-retour ( incontinence des valvules veineuses). Une troisième cause de gêne à l’écoulement, indépendante des deux premières, est due aux comportements de la vie de tous les jours, quand on reste trop longtemps assis ou encore debout sans marcher. Les veines peuvent être « bouchée » par des caillots sanguins (thromboses) ou, ce qui revient au même, par une destruction souvent volontaire (extirpation des veines appelées phlébectomies, stripping ou encore destruction par l’intérieur au moyen de sclérose avec ou sans mousse, le laser et la radiofréquence). Ceci fait comprendre pourquoi beaucoup de récidives variqueuses après destruction sont dues non pas à une évolution naturelle de la maladie, mais à une « complication » tardive de ces traitements. Les valvules veineuses incontinentes ne peuvent plus empêcher le sang de redescendre  vers les pieds, ce qui gêne le drainage. En effet, quand elles sont normalement continentes, ces valvules agissent comme des clapets anti-retour. Leur incontinence peut-être due à un défaut de naissance ou à une fragilité qui a favorise leur rupture quand on marche peu et que l’on reste longtemps immobile debout ou assis. Une autres cause est représentée  par la grossesse qui favorise la destruction de ces valvules et explique la plus grande fréquence d’Insuffisance Veineuse avec varices chez les femmes qui ont eu des enfants. Contrairement à la position couchée, la station debout et assise immobile est défavorable à l’écoulement du sang vers le haut (le cœur), car le sang a plus de mal à « remonter »,  tout comme une bouteille se vide plus facilement renversée vers le bas que couchée. Dans ces positons défavorables, seule l’activité musculaire peu aider le sang à remonter, car en se contractant les muscles compriment les  veines qui vident leur sang vers le haut et non pas vers le bas grâce aux valvules qui se referment. Quand les valvules sont incontinentes, les jambes souffrent non seulement quand on reste immobile, mais aussi quand on marche car les muscles (appelés aussi « pompe valvulo-musculaire ») compriment toujours les veines mais les valvules détériorées n’empêchent plus le « reflux » (retour vers le bas). Ainsi le réseau veineux se comporte un peu comme les rues d’une ville, avec ses feux rouges et sens interdits qui  évitent les embouteillages et favorisent un écoulement dit fluide de la circulation…des voitures.  Mais tout comme une ville dont les feux rouges seraient en panne, les sens interdits supprimés ou encore les rues barrées, le flux veineux se ralentit et devient anarchique. Le traitement logique consiste à remettre de l’ordre dans la circulation, tout évitant de détruire des veines. C’est ce que propose la cure CHIVA. On comprend alors qu’il n’y pas de traitement « standard » mais une application des bonnes règles de la circulation sanguine adaptées à la situation anarchique particulière à chaque patient. Une étude échographique complète  permettra de préciser et de marquer au feutre sur la peau les endroits où il faudra faire sous anesthésie locale une mini incision esthétique. Par cette incision on agit sur la veine pour interrompre les courants sanguins anormaux et laisser couler correctement ceux qui sont normaux. Il est tout aussi évident que pour  mener à bien cette cure, il faut que le praticien connaisse bien les règles de la circulation veineuse en général et les dérèglements particuliers de chaque patient. Les études internationales de haut niveau scientifique ont démontré que la cure CHIVA donne environ deux fois moins de récidives que la technique destructrice de référence (stripping) </w:t>
      </w:r>
      <w:r>
        <w:rPr>
          <w:color w:val="FF6600"/>
          <w:sz w:val="20"/>
          <w:szCs w:val="20"/>
        </w:rPr>
        <w:t>ref</w:t>
      </w:r>
      <w:r>
        <w:rPr>
          <w:color w:val="000000"/>
          <w:sz w:val="20"/>
          <w:szCs w:val="20"/>
        </w:rPr>
        <w:t xml:space="preserve">. Cette méthode est bien enseignée et bien apprise dans certains pays, mais encore peu répandue en France par manque de formation des phlébologues et des chirurgiens.  </w:t>
      </w:r>
    </w:p>
    <w:p>
      <w:pPr>
        <w:pStyle w:val="Normal"/>
        <w:rPr>
          <w:color w:val="000000"/>
          <w:sz w:val="20"/>
          <w:szCs w:val="20"/>
        </w:rPr>
      </w:pPr>
      <w:r>
        <w:rPr>
          <w:rFonts w:eastAsia="Times New Roman"/>
          <w:color w:val="000000"/>
          <w:sz w:val="20"/>
          <w:szCs w:val="20"/>
        </w:rPr>
        <w:t xml:space="preserve">     </w:t>
      </w:r>
    </w:p>
    <w:p>
      <w:pPr>
        <w:pStyle w:val="Normal"/>
        <w:rPr>
          <w:i/>
          <w:i/>
          <w:iCs/>
          <w:color w:val="000000"/>
          <w:sz w:val="20"/>
          <w:szCs w:val="20"/>
        </w:rPr>
      </w:pPr>
      <w:r>
        <w:rPr>
          <w:i/>
          <w:iCs/>
          <w:color w:val="000000"/>
          <w:sz w:val="20"/>
          <w:szCs w:val="20"/>
        </w:rPr>
      </w:r>
    </w:p>
    <w:p>
      <w:pPr>
        <w:pStyle w:val="Normal"/>
        <w:rPr>
          <w:sz w:val="20"/>
          <w:szCs w:val="20"/>
        </w:rPr>
      </w:pPr>
      <w:r>
        <w:rPr>
          <w:sz w:val="20"/>
          <w:szCs w:val="20"/>
        </w:rPr>
        <w:t xml:space="preserve">Historique : </w:t>
      </w:r>
    </w:p>
    <w:p>
      <w:pPr>
        <w:pStyle w:val="Normal"/>
        <w:rPr>
          <w:sz w:val="20"/>
          <w:szCs w:val="20"/>
        </w:rPr>
      </w:pPr>
      <w:r>
        <w:rPr>
          <w:sz w:val="20"/>
          <w:szCs w:val="20"/>
        </w:rPr>
        <w:t>Méthode présentée lors d’une réunion internationale  à Precy sous Thil  Côte d’Or France les 13 et 14 octobre 1988 par le créateur, Dr claude Franceschi, angiologue (spécialiste des artères et des veines)  avec son livre La cure CHIVA Editions de l’Armançon 2190 Precy sous Thil.</w:t>
      </w:r>
    </w:p>
    <w:p>
      <w:pPr>
        <w:pStyle w:val="Normal"/>
        <w:rPr>
          <w:sz w:val="20"/>
          <w:szCs w:val="20"/>
        </w:rPr>
      </w:pPr>
      <w:r>
        <w:rPr>
          <w:sz w:val="20"/>
          <w:szCs w:val="20"/>
        </w:rPr>
        <w:t>Dès le début, de nombreux médecins et chirurgiens français ont voulu l’appliquer avant d’avoir reçu une formation suffisante. Déçus par les résultats, ils en ont préféré conclure que la méthode n’était pas bonne plutôt que de reconnaître qu’ils ne l’avaient pas réalisée correctement. Ils ont ensuite déclaré, sans en apporter la preuve que la méthode n’était pas bonne et donnait rapidement des récidives. Heureusement,d’autres, à l’étranger surtout, se sont appliqués à en respecter les règles et ont eu les succès attendus. Ils ont publié leurs bons résultats dans de très nombreux articles scientifiques internationaux et autant de congrès. Les dernières études internationales de très haut niveau  apportent la preuve définitive  de sa supériorité sur les traitements destructeur qui méritent le plus haut grade de recommandation, le garde A..</w:t>
      </w:r>
      <w:r>
        <w:rPr>
          <w:color w:val="FF6600"/>
          <w:sz w:val="20"/>
          <w:szCs w:val="20"/>
        </w:rPr>
        <w:t xml:space="preserve">ref. </w:t>
      </w:r>
      <w:r>
        <w:rPr>
          <w:sz w:val="20"/>
          <w:szCs w:val="20"/>
        </w:rPr>
        <w:t>Il n’existe à ce jour, aucune étude qui démontre le contraire.</w:t>
      </w:r>
    </w:p>
    <w:p>
      <w:pPr>
        <w:pStyle w:val="Normal"/>
        <w:rPr>
          <w:sz w:val="20"/>
          <w:szCs w:val="20"/>
        </w:rPr>
      </w:pPr>
      <w:r>
        <w:rPr>
          <w:sz w:val="20"/>
          <w:szCs w:val="20"/>
        </w:rPr>
        <w:t xml:space="preserve">Elle continue néanmoins a être peu pratiquée en France, car les spécialistes médecins et chirurgiens n’ont pas encore, dans leur grande majorité, été formés à sa bonne pratique. Cela ne devrait plus tarder si l’on considère que les spécialistes doivent être en mesure d’offrir le meilleur traitement disponible à leurs patients.  N’utilisant pas d’instruments ni de produits particuliers, cette méthode est peu coûteuse et ne bénéficie pas du soutien de l’industrie qui préfère financer les congrès et autres moyens de communication qui font vendre leurs productions. De plus, il est regrettable que la majorité des spécialistes français continuent de proposer à leurs patients des méthodes destructrices sans citer l’alternative conservatrice  CHIVA ni les avertir la perte de possibilité de futur pontage veineux en cas de destruction,ce qui est  contraire à la loi sur le consentement éclairé </w:t>
      </w:r>
      <w:r>
        <w:rPr>
          <w:color w:val="FF0000"/>
          <w:sz w:val="20"/>
          <w:szCs w:val="20"/>
        </w:rPr>
        <w:t>(ref)</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Méthodes de diagnostic hémodynamique :</w:t>
      </w:r>
    </w:p>
    <w:p>
      <w:pPr>
        <w:pStyle w:val="Normal"/>
        <w:rPr>
          <w:i/>
          <w:i/>
          <w:iCs/>
          <w:sz w:val="20"/>
          <w:szCs w:val="20"/>
        </w:rPr>
      </w:pPr>
      <w:r>
        <w:rPr>
          <w:i/>
          <w:iCs/>
          <w:sz w:val="20"/>
          <w:szCs w:val="20"/>
        </w:rPr>
        <w:tab/>
        <w:t xml:space="preserve">Pendant longtemps, on a eu du mal à comprendre parfaitement la circulation du sang veineux car elle est plus complexe que celle des artères et que les moyens de recherche ne le permettaient pas. L’arrivée, il a près de 20 ans de l’echo-doppler, a heureusement permis de faire de grands progrès. C’est une méthode qui, utilisant les ultrasons, permet de voir et d’enregistrer en permanence les veines et le sang qui y circule, sans rien faire d’autre que de poser un objet (sonde) sur la peau, sans injection ni douleur, ni danger pour le patient. C’est donc cette méthode qui est utilisée aujourd’hui pour faire le diagnostic d’Insuffisance Veineuse. Elle est d’autant plus riche en informations que le médecin qui la pratique connaît mieux les secrets du système veineux. Aujourd’hui encore, il est regrettable que tous n’est pas reçu la formation suffisante pour en tirer toutes les informations utiles tant à un diagnostic complet qu’à la qualité du traitement qui en dépend. </w:t>
      </w:r>
    </w:p>
    <w:p>
      <w:pPr>
        <w:pStyle w:val="Normal"/>
        <w:rPr>
          <w:i/>
          <w:i/>
          <w:iCs/>
          <w:sz w:val="20"/>
          <w:szCs w:val="20"/>
        </w:rPr>
      </w:pPr>
      <w:r>
        <w:rPr>
          <w:i/>
          <w:iCs/>
          <w:sz w:val="20"/>
          <w:szCs w:val="20"/>
        </w:rPr>
        <w:tab/>
        <w:t xml:space="preserve">Toutes les veines profondes et superficielles des jambes doivent être explorées, en position couchée mais surtout DEBOUT en réalisant ce que l’on appelle des « épreuves dynamiques » afin de voir les écoulements normaux ou anormaux du sang selon les contractions des muscles ( pompe valvulo-musculaire). L’ « manœuvre de Paranà » consiste à donner une légère impulsion au patient debout, ce qui a pour effet de reproduire à peu près ce qui se passe pendant la marche, et voir ainsi si le sang ne redescend pas (normal) ou redescend ( reflux ) témoignant ainsi d’une incontinence valvulaire. L’ « manœuvre de Valsalva » consiste à demander au patient de pousser (comme par exemple pour aller aux toilettes), ce qui comprime les veines du ventre et repousse le sang vers les jambes. Si les valvules sont continentes, le sang s’arrête car les valvules se ferment et empêchent le sang de reculer. Si au contraire les valvules ont incontinentes, le sang ici encore repartira vers le bas (reflux). </w:t>
      </w:r>
    </w:p>
    <w:p>
      <w:pPr>
        <w:pStyle w:val="Normal"/>
        <w:ind w:firstLine="708"/>
        <w:rPr>
          <w:i/>
          <w:i/>
          <w:iCs/>
          <w:sz w:val="20"/>
          <w:szCs w:val="20"/>
        </w:rPr>
      </w:pPr>
      <w:r>
        <w:rPr>
          <w:i/>
          <w:iCs/>
          <w:sz w:val="20"/>
          <w:szCs w:val="20"/>
        </w:rPr>
        <w:t>Toutes les veines superficielles des jambes qui drainent essentiellement la peau, ne sont pas pour autant visibles à l’œil nu. L’écho-doppler permet de les examiner toutes. Car toutes doivent être examinées, non seulement pour les mesurer si elles sont trop gonflées (dilatées), mais aussi pour vérifier si elles fonctionnent bien (absence ou présence de reflux spontané ou provoqué par les manœuvres dynamiques). Ainsi, on pourra dresser une carte (cartographie anatomique et hémodynamique) particulière à chaque patient, selon les la longueur et la situation des veines atteintes, les points de fuites et de ré-entrée. C’est sur cette cartographie dessinée sur une feuille de papier, que chaque cas sera analysé afin de préciser les points qui devront être déconnectés. Ces points intéressent les points de fuite particuliers à chaque cas. Il s’agit souvent d’une crosse, mais pas toujours car il existe nombreux autres points de fuite possibles : pelviens dont le sang reflue depuis les veines génitales le plus souvent ou encore depuis les veines profondes par une ou plusieurs perforantes dite incontinentes. Selon la cartographie, il sera choisi un nombre variable de points de reflux et/ou de fractionnement à interrompre. Ils varient de 1 à 7, et le plus souvent se résume à 3 ou 4 en moyenne.</w:t>
      </w:r>
    </w:p>
    <w:p>
      <w:pPr>
        <w:pStyle w:val="Normal"/>
        <w:rPr>
          <w:i/>
          <w:i/>
          <w:iCs/>
          <w:sz w:val="20"/>
          <w:szCs w:val="20"/>
        </w:rPr>
      </w:pPr>
      <w:r>
        <w:rPr>
          <w:i/>
          <w:iCs/>
          <w:sz w:val="20"/>
          <w:szCs w:val="20"/>
        </w:rPr>
      </w:r>
    </w:p>
    <w:p>
      <w:pPr>
        <w:pStyle w:val="Normal"/>
        <w:rPr>
          <w:i/>
          <w:i/>
          <w:iCs/>
          <w:sz w:val="20"/>
          <w:szCs w:val="20"/>
        </w:rPr>
      </w:pPr>
      <w:r>
        <w:rPr>
          <w:i/>
          <w:iCs/>
          <w:sz w:val="20"/>
          <w:szCs w:val="20"/>
        </w:rPr>
        <w:t>Méthodes de traitement hémodynamique :</w:t>
      </w:r>
    </w:p>
    <w:p>
      <w:pPr>
        <w:pStyle w:val="Normal"/>
        <w:rPr>
          <w:i/>
          <w:i/>
          <w:iCs/>
          <w:sz w:val="20"/>
          <w:szCs w:val="20"/>
        </w:rPr>
      </w:pPr>
      <w:r>
        <w:rPr>
          <w:i/>
          <w:iCs/>
          <w:sz w:val="20"/>
          <w:szCs w:val="20"/>
        </w:rPr>
        <w:t>Il faut savoir qu’en dehors des ulcères,  l’insuffisance veineuse est une maladie bénigne et qu’avant tout traitement chirurgical, on peut comme on l’a vu, se contenter de la position allongée jambes relevées et de la contention par bandes ou bas spéciaux qui améliorent nettement la situation dans tous types de manifestation (symptômes) de  l’Insuffisance veineuse (douleurs, œdèmes, varices ulcères), car toutes deux favorisent le drainage. De plus ces simples moyens réduisent les rares risques de thrombose variqueuse (caillot dans une varice) et leurs encore plus rares complications d’embolie pulmonaire (caillot qui remonte par les veines jusque dans le cœur puis le poumon) ;</w:t>
      </w:r>
    </w:p>
    <w:p>
      <w:pPr>
        <w:pStyle w:val="Normal"/>
        <w:rPr/>
      </w:pPr>
      <w:r>
        <w:rPr>
          <w:i/>
          <w:iCs/>
          <w:sz w:val="20"/>
          <w:szCs w:val="20"/>
        </w:rPr>
        <w:t xml:space="preserve">Quand ces mesures ne suffisent pas à soulager les symptômes, ou que l’on veut se soulager des contraintes de la contention et de surélévation des jambes, on peut alors envisager la mini-chirurgie hémodynamique. </w:t>
      </w:r>
    </w:p>
    <w:p>
      <w:pPr>
        <w:pStyle w:val="Normal"/>
        <w:rPr/>
      </w:pPr>
      <w:r>
        <w:rPr>
          <w:i/>
          <w:iCs/>
          <w:sz w:val="20"/>
          <w:szCs w:val="20"/>
        </w:rPr>
        <w:t xml:space="preserve">Cette mini-chirurgie , qui peut être réalisée dans pratiquement </w:t>
      </w:r>
      <w:r>
        <w:rPr>
          <w:i/>
          <w:iCs/>
          <w:sz w:val="20"/>
          <w:szCs w:val="20"/>
          <w:u w:val="single"/>
        </w:rPr>
        <w:t>toutes les formes d’insuffisance veineuse superficielles et à tous âges,</w:t>
      </w:r>
      <w:r>
        <w:rPr>
          <w:i/>
          <w:iCs/>
          <w:sz w:val="20"/>
          <w:szCs w:val="20"/>
        </w:rPr>
        <w:t xml:space="preserve">  doit être réalisée par un chirurgien correctement formé à la méthode car elle demande des précautions particulières qui ne sont pas prises en compte dans les autres méthodes de traitement. </w:t>
      </w:r>
    </w:p>
    <w:p>
      <w:pPr>
        <w:pStyle w:val="Normal"/>
        <w:rPr>
          <w:i/>
          <w:i/>
          <w:iCs/>
          <w:sz w:val="20"/>
          <w:szCs w:val="20"/>
        </w:rPr>
      </w:pPr>
      <w:r>
        <w:rPr>
          <w:i/>
          <w:iCs/>
          <w:sz w:val="20"/>
          <w:szCs w:val="20"/>
        </w:rPr>
        <w:t>Elle consiste à réaliser sous anesthésie des mini-incisions esthétiques à chaque endroit qui aura été préalablement marqué  au feutre sous contrôle de l’échodoppler et conformément aux décisions stratégiques prises après analyse de la cartographie. Noter que les incision ne peuvent être petites que si a été précis, le préalable marquage au feutre sous écho-doppler été de bonne qualité.</w:t>
      </w:r>
    </w:p>
    <w:p>
      <w:pPr>
        <w:pStyle w:val="Normal"/>
        <w:rPr>
          <w:i/>
          <w:i/>
          <w:iCs/>
          <w:sz w:val="20"/>
          <w:szCs w:val="20"/>
        </w:rPr>
      </w:pPr>
      <w:r>
        <w:rPr>
          <w:i/>
          <w:iCs/>
          <w:sz w:val="20"/>
          <w:szCs w:val="20"/>
        </w:rPr>
        <w:t xml:space="preserve">Les interruptions des reflux et fragmentations de la pression doivent  être réalisées par des sections entre deux ligatures au fil non résorbable (section-ligature). Quelques particularités concernent la crosse de la grande saphène : La section-ligature au raz de la veine fémorale n’est licite que si il existe un reflux venant de la veine fémorale et doit respecter (ne pas couper nier ligaturer). Toutes ses  branches doivent être conservées (sauf celle qui pourrait avoir été reconnue au Doppler comme point de fuite en Valsalva). C’est pour cela que cette section-ligature est applelée « crossotomie » et non pas « crossectomie » di coupe les branches de la crosse.  Cette section-ligature peut-être peut être remplacée par au moins 3 ligatures au GROS fil tressé non résorbable N°2 entre le veine fémorale et la première branche de la crosse)  préférentiellement associée à un clip au raz de la veine fémorale commune. </w:t>
      </w:r>
    </w:p>
    <w:p>
      <w:pPr>
        <w:pStyle w:val="Normal"/>
        <w:rPr>
          <w:i/>
          <w:i/>
          <w:iCs/>
          <w:sz w:val="20"/>
          <w:szCs w:val="20"/>
        </w:rPr>
      </w:pPr>
      <w:r>
        <w:rPr>
          <w:i/>
          <w:iCs/>
          <w:sz w:val="20"/>
          <w:szCs w:val="20"/>
        </w:rPr>
        <w:t xml:space="preserve">Lesmini-incisions sont ensuite refermée peu de points et certaines sont si petites qu’on n’a pas besoin de les suturer. </w:t>
      </w:r>
    </w:p>
    <w:p>
      <w:pPr>
        <w:pStyle w:val="Normal"/>
        <w:rPr>
          <w:i/>
          <w:i/>
          <w:iCs/>
          <w:sz w:val="20"/>
          <w:szCs w:val="20"/>
        </w:rPr>
      </w:pPr>
      <w:r>
        <w:rPr>
          <w:i/>
          <w:iCs/>
          <w:sz w:val="20"/>
          <w:szCs w:val="20"/>
        </w:rPr>
      </w:r>
    </w:p>
    <w:p>
      <w:pPr>
        <w:pStyle w:val="Normal"/>
        <w:rPr>
          <w:i/>
          <w:i/>
          <w:iCs/>
          <w:sz w:val="20"/>
          <w:szCs w:val="20"/>
        </w:rPr>
      </w:pPr>
      <w:r>
        <w:rPr>
          <w:i/>
          <w:iCs/>
          <w:sz w:val="20"/>
          <w:szCs w:val="20"/>
        </w:rPr>
        <w:t>Suites opératoires :</w:t>
      </w:r>
    </w:p>
    <w:p>
      <w:pPr>
        <w:pStyle w:val="Normal"/>
        <w:rPr>
          <w:i/>
          <w:i/>
          <w:iCs/>
          <w:sz w:val="20"/>
          <w:szCs w:val="20"/>
        </w:rPr>
      </w:pPr>
      <w:r>
        <w:rPr>
          <w:i/>
          <w:iCs/>
          <w:sz w:val="20"/>
          <w:szCs w:val="20"/>
        </w:rPr>
        <w:t>Le patient se lève à la fin de l’opération, avec un bas de contention légère et peut rentrer chez une à quelques heures plus tard.</w:t>
      </w:r>
    </w:p>
    <w:p>
      <w:pPr>
        <w:pStyle w:val="Normal"/>
        <w:rPr>
          <w:i/>
          <w:i/>
          <w:iCs/>
          <w:sz w:val="20"/>
          <w:szCs w:val="20"/>
        </w:rPr>
      </w:pPr>
      <w:r>
        <w:rPr>
          <w:i/>
          <w:iCs/>
          <w:sz w:val="20"/>
          <w:szCs w:val="20"/>
        </w:rPr>
        <w:t>Il reçoit un traitement anti-coagulant à petites doses (préventif) pour une semaine environ afin d’éviter toute phlébite secondaire, non seulement au niveau de l’opération, mais « n’importe où » ( risque faible, mais indiscutable  après toute intervention sur les veines , y compris par Laser ou sclérose)</w:t>
      </w:r>
    </w:p>
    <w:p>
      <w:pPr>
        <w:pStyle w:val="Normal"/>
        <w:rPr>
          <w:i/>
          <w:i/>
          <w:iCs/>
          <w:sz w:val="20"/>
          <w:szCs w:val="20"/>
        </w:rPr>
      </w:pPr>
      <w:r>
        <w:rPr>
          <w:i/>
          <w:iCs/>
          <w:sz w:val="20"/>
          <w:szCs w:val="20"/>
        </w:rPr>
        <w:t xml:space="preserve">Un petit traitement antibiotique vie à éviter les surinfections des régions  opérées. </w:t>
      </w:r>
    </w:p>
    <w:p>
      <w:pPr>
        <w:pStyle w:val="Normal"/>
        <w:rPr>
          <w:i/>
          <w:i/>
          <w:iCs/>
          <w:sz w:val="20"/>
          <w:szCs w:val="20"/>
        </w:rPr>
      </w:pPr>
      <w:r>
        <w:rPr>
          <w:i/>
          <w:iCs/>
          <w:sz w:val="20"/>
          <w:szCs w:val="20"/>
        </w:rPr>
        <w:t>Le patient peut reprendre ses activités quotidiennes dès le lendemain.</w:t>
      </w:r>
    </w:p>
    <w:p>
      <w:pPr>
        <w:pStyle w:val="Normal"/>
        <w:rPr>
          <w:i/>
          <w:i/>
          <w:iCs/>
          <w:sz w:val="20"/>
          <w:szCs w:val="20"/>
        </w:rPr>
      </w:pPr>
      <w:r>
        <w:rPr>
          <w:i/>
          <w:iCs/>
          <w:sz w:val="20"/>
          <w:szCs w:val="20"/>
        </w:rPr>
      </w:r>
    </w:p>
    <w:p>
      <w:pPr>
        <w:pStyle w:val="Normal"/>
        <w:rPr>
          <w:i/>
          <w:i/>
          <w:iCs/>
          <w:sz w:val="20"/>
          <w:szCs w:val="20"/>
        </w:rPr>
      </w:pPr>
      <w:r>
        <w:rPr>
          <w:i/>
          <w:iCs/>
          <w:sz w:val="20"/>
          <w:szCs w:val="20"/>
        </w:rPr>
        <w:t>Résultats :</w:t>
      </w:r>
    </w:p>
    <w:p>
      <w:pPr>
        <w:pStyle w:val="Normal"/>
        <w:rPr>
          <w:i/>
          <w:i/>
          <w:iCs/>
          <w:sz w:val="20"/>
          <w:szCs w:val="20"/>
        </w:rPr>
      </w:pPr>
      <w:r>
        <w:rPr>
          <w:i/>
          <w:iCs/>
          <w:sz w:val="20"/>
          <w:szCs w:val="20"/>
        </w:rPr>
        <w:t xml:space="preserve">Les résultats sont diffèrent selon les symptômes : les symptôme qui étaient en rapport avec l’insuffisance veineuse doivent diminuer progressivement puis disparaître. Parfois tous ces symptômes, y compris les ulcères, ne guérissent pas parce qu’ils sont ont dus à d’autre causes que l’insuffisance veineuse, que l’examen préopératoire n’aura pu déceler. Mais un diagnostic pré-opératoire juste et précis permet le plus souvent d’éviter ces échecs. </w:t>
      </w:r>
    </w:p>
    <w:p>
      <w:pPr>
        <w:pStyle w:val="Normal"/>
        <w:rPr>
          <w:i/>
          <w:i/>
          <w:iCs/>
          <w:sz w:val="20"/>
          <w:szCs w:val="20"/>
        </w:rPr>
      </w:pPr>
      <w:r>
        <w:rPr>
          <w:i/>
          <w:iCs/>
          <w:sz w:val="20"/>
          <w:szCs w:val="20"/>
        </w:rPr>
        <w:t>Les veines traitées peuvent parfois mettre quelques semaines à retrouver une taille normale, car c’est en marchant que la pompe valvulo-musculaire va les drainer et vider progressivement.</w:t>
      </w:r>
    </w:p>
    <w:p>
      <w:pPr>
        <w:pStyle w:val="Normal"/>
        <w:rPr>
          <w:i/>
          <w:i/>
          <w:iCs/>
          <w:sz w:val="20"/>
          <w:szCs w:val="20"/>
        </w:rPr>
      </w:pPr>
      <w:r>
        <w:rPr>
          <w:rFonts w:eastAsia="Times New Roman"/>
          <w:i/>
          <w:iCs/>
          <w:sz w:val="20"/>
          <w:szCs w:val="20"/>
        </w:rPr>
        <w:t xml:space="preserve"> </w:t>
      </w:r>
    </w:p>
    <w:p>
      <w:pPr>
        <w:pStyle w:val="Normal"/>
        <w:rPr>
          <w:i/>
          <w:i/>
          <w:iCs/>
          <w:sz w:val="20"/>
          <w:szCs w:val="20"/>
        </w:rPr>
      </w:pPr>
      <w:r>
        <w:rPr>
          <w:i/>
          <w:iCs/>
          <w:sz w:val="20"/>
          <w:szCs w:val="20"/>
        </w:rPr>
      </w:r>
    </w:p>
    <w:p>
      <w:pPr>
        <w:pStyle w:val="Normal"/>
        <w:rPr>
          <w:i/>
          <w:i/>
          <w:iCs/>
          <w:sz w:val="20"/>
          <w:szCs w:val="20"/>
        </w:rPr>
      </w:pPr>
      <w:r>
        <w:rPr>
          <w:i/>
          <w:iCs/>
          <w:sz w:val="20"/>
          <w:szCs w:val="20"/>
        </w:rPr>
        <w:t>Complications :</w:t>
      </w:r>
    </w:p>
    <w:p>
      <w:pPr>
        <w:pStyle w:val="Normal"/>
        <w:rPr>
          <w:i/>
          <w:i/>
          <w:iCs/>
          <w:sz w:val="20"/>
          <w:szCs w:val="20"/>
        </w:rPr>
      </w:pPr>
      <w:r>
        <w:rPr>
          <w:i/>
          <w:iCs/>
          <w:sz w:val="20"/>
          <w:szCs w:val="20"/>
        </w:rPr>
        <w:t>Les infections sont exceptionnelles et simples à traiter.</w:t>
      </w:r>
    </w:p>
    <w:p>
      <w:pPr>
        <w:pStyle w:val="Normal"/>
        <w:rPr>
          <w:i/>
          <w:i/>
          <w:iCs/>
          <w:sz w:val="20"/>
          <w:szCs w:val="20"/>
        </w:rPr>
      </w:pPr>
      <w:r>
        <w:rPr>
          <w:i/>
          <w:iCs/>
          <w:sz w:val="20"/>
          <w:szCs w:val="20"/>
        </w:rPr>
        <w:t xml:space="preserve">Les blessures douloureuses de nerfs sont exceptionnelles car l’anesthésie locale permet d’éviter de la couper accidentellement, contrairement aux opération réalisées sous anesthésie générale ou rachi-anesthésie, ou sous Laser et radiofréquence. </w:t>
      </w:r>
    </w:p>
    <w:p>
      <w:pPr>
        <w:pStyle w:val="Normal"/>
        <w:rPr>
          <w:i/>
          <w:i/>
          <w:iCs/>
          <w:sz w:val="20"/>
          <w:szCs w:val="20"/>
        </w:rPr>
      </w:pPr>
      <w:r>
        <w:rPr>
          <w:i/>
          <w:iCs/>
          <w:sz w:val="20"/>
          <w:szCs w:val="20"/>
        </w:rPr>
        <w:t>Phlébites exceptionnels grace à la mini-chirugie, la reprise immédiate de la larche et l’anticoagulation preventive</w:t>
      </w:r>
    </w:p>
    <w:p>
      <w:pPr>
        <w:pStyle w:val="Normal"/>
        <w:rPr>
          <w:i/>
          <w:i/>
          <w:iCs/>
          <w:sz w:val="20"/>
          <w:szCs w:val="20"/>
        </w:rPr>
      </w:pPr>
      <w:r>
        <w:rPr>
          <w:i/>
          <w:iCs/>
          <w:sz w:val="20"/>
          <w:szCs w:val="20"/>
        </w:rPr>
      </w:r>
    </w:p>
    <w:p>
      <w:pPr>
        <w:pStyle w:val="Normal"/>
        <w:rPr>
          <w:i/>
          <w:i/>
          <w:iCs/>
          <w:sz w:val="20"/>
          <w:szCs w:val="20"/>
        </w:rPr>
      </w:pPr>
      <w:r>
        <w:rPr>
          <w:i/>
          <w:iCs/>
          <w:sz w:val="20"/>
          <w:szCs w:val="20"/>
        </w:rPr>
        <w:t>Récidives :</w:t>
      </w:r>
    </w:p>
    <w:p>
      <w:pPr>
        <w:pStyle w:val="Normal"/>
        <w:rPr>
          <w:i/>
          <w:i/>
          <w:iCs/>
          <w:sz w:val="20"/>
          <w:szCs w:val="20"/>
        </w:rPr>
      </w:pPr>
      <w:r>
        <w:rPr>
          <w:i/>
          <w:iCs/>
          <w:sz w:val="20"/>
          <w:szCs w:val="20"/>
        </w:rPr>
        <w:t xml:space="preserve">Pour preuve les résultats d’études contrôlées ref qui montrent des résultats esthétiques ( varices non visibles) après la cure CHIVA et la destruction complète par arrachage des varices et saphènes que l’on appelle Stripping + phébectomies.  Les résultats esthétiques (varices non visibles)   sont identiques avec les 2 méthodes pendant les deux premières années suivant les opérations. En revanche, les récidives sont plus importantes pour le Stripping après ces deux années pour atteindre le double de celles de la CHIVA au bout de 5 et 10 ans (18 à 20 pour CHIVA contre 38 à plus de 50% pour le stripping). De plus les suites opératoires sont nettement plus simples et les complications nettement moins nombreuses pour le CHIVA. Le délai de reprise des activités professionnelles est de 3 jours en moyenne pour CHIVA contre une vingtaine de jour pour le stripping. </w:t>
      </w:r>
    </w:p>
    <w:p>
      <w:pPr>
        <w:pStyle w:val="Normal"/>
        <w:rPr>
          <w:i/>
          <w:i/>
          <w:iCs/>
          <w:sz w:val="20"/>
          <w:szCs w:val="20"/>
        </w:rPr>
      </w:pPr>
      <w:r>
        <w:rPr>
          <w:i/>
          <w:iCs/>
          <w:sz w:val="20"/>
          <w:szCs w:val="20"/>
        </w:rPr>
        <w:t xml:space="preserve">Les techniques à la mode, Laser, radiofréquence et scélro-mousse n’ont pas fait l’objet d’études comparatives randomisées et contrôlées par rapport au stripping ni à la CHIVA. Mais, par leur principe destructeur, elles se rapprochent du stripping en terme d’efficacité et de récidives des varices, dont elles ne différent que par leur réalisation ambulatoire (sans hospitalisation) et sans incisions car elles sont réalisées par ponctions et dites méthodes endo-veineuse de destruction des saphènes. </w:t>
      </w:r>
    </w:p>
    <w:p>
      <w:pPr>
        <w:pStyle w:val="Normal"/>
        <w:rPr>
          <w:i/>
          <w:i/>
          <w:iCs/>
          <w:sz w:val="20"/>
          <w:szCs w:val="20"/>
        </w:rPr>
      </w:pPr>
      <w:r>
        <w:rPr>
          <w:rFonts w:eastAsia="Times New Roman"/>
          <w:i/>
          <w:iCs/>
          <w:sz w:val="20"/>
          <w:szCs w:val="20"/>
        </w:rPr>
        <w:t xml:space="preserve">  </w:t>
      </w:r>
    </w:p>
    <w:p>
      <w:pPr>
        <w:pStyle w:val="Normal"/>
        <w:rPr>
          <w:i/>
          <w:i/>
          <w:iCs/>
          <w:sz w:val="20"/>
          <w:szCs w:val="20"/>
        </w:rPr>
      </w:pPr>
      <w:r>
        <w:rPr>
          <w:i/>
          <w:iCs/>
          <w:sz w:val="20"/>
          <w:szCs w:val="20"/>
        </w:rPr>
        <w:t>Contingences économiques :</w:t>
      </w:r>
    </w:p>
    <w:p>
      <w:pPr>
        <w:pStyle w:val="Normal"/>
        <w:rPr>
          <w:i/>
          <w:i/>
          <w:iCs/>
          <w:sz w:val="20"/>
          <w:szCs w:val="20"/>
        </w:rPr>
      </w:pPr>
      <w:r>
        <w:rPr>
          <w:i/>
          <w:iCs/>
          <w:sz w:val="20"/>
          <w:szCs w:val="20"/>
        </w:rPr>
        <w:t xml:space="preserve">La cure CHIVA se fait en général en une seule séance par jambe. Elle n’utilise que peu d’anesthésiques locaux (comme chez le dentiste) et aucun instrument particulier, contrairement aux autres méthodes : plusieurs séances pour les scléroses, sondes Laser et RF, stripeurs)  . Elle est donc peu coûteuse en matériel. La reprise rapide du travail et la faiblesse des récidives (ref) la rendent aussi largement compétitive, de ces points de vue, avec les autres méthodes.  </w:t>
      </w:r>
    </w:p>
    <w:p>
      <w:pPr>
        <w:pStyle w:val="Normal"/>
        <w:rPr>
          <w:i/>
          <w:i/>
          <w:iCs/>
          <w:sz w:val="20"/>
          <w:szCs w:val="20"/>
        </w:rPr>
      </w:pPr>
      <w:r>
        <w:rPr>
          <w:i/>
          <w:iCs/>
          <w:sz w:val="20"/>
          <w:szCs w:val="20"/>
        </w:rPr>
      </w:r>
    </w:p>
    <w:p>
      <w:pPr>
        <w:pStyle w:val="Normal"/>
        <w:rPr>
          <w:i/>
          <w:i/>
          <w:iCs/>
          <w:sz w:val="20"/>
          <w:szCs w:val="20"/>
        </w:rPr>
      </w:pPr>
      <w:r>
        <w:rPr>
          <w:i/>
          <w:iCs/>
          <w:sz w:val="20"/>
          <w:szCs w:val="20"/>
        </w:rPr>
        <w:t>Contingences éthiques et légales :</w:t>
      </w:r>
    </w:p>
    <w:p>
      <w:pPr>
        <w:pStyle w:val="Normal"/>
        <w:rPr>
          <w:i/>
          <w:i/>
          <w:iCs/>
          <w:sz w:val="20"/>
          <w:szCs w:val="20"/>
        </w:rPr>
      </w:pPr>
      <w:r>
        <w:rPr>
          <w:i/>
          <w:iCs/>
          <w:sz w:val="20"/>
          <w:szCs w:val="20"/>
        </w:rPr>
        <w:t xml:space="preserve">Les études contrôlées et randomisées (ECR) sont désormais inévitables pour l’élaboration des recommandations. Dans Le Monde du 27 octobre 2010, le Pr André Vacheron  Membre de l’Académie des sciences morales et politiques, Président honoraire de l’Académie nationale de médecine écrivait : « Les données acquises par la science sont déterminantes…Elles font autorité en cas de contentieux jugé par des hommes de loi….Aujourd’hui, elles sont apportées par l’ « evidence based médecine » ou médecine fondée sur les preuves…à partir d’études multicentriques randomisées.. ». En 2010 la CHIVA est la seule méthode de traitement des varices qui a obtenu quatre ECR, c'est-à-dire bien plus que toutes les autres réunies. Ces informations doivent être données au patient au titre de la loi sur le « consentement éclairé » sans oublier le risque de perte de chance pour pontage ultérieur en cas de méthode destructive du tronc de la grande saphène. Les médecins et chirurgiens ont l(obligation éthique et légale de les fournir.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otion.com/video/x5q55p_chiva-shunt-i-et-ii_te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4:07:00Z</dcterms:created>
  <dc:creator>claude</dc:creator>
  <dc:description/>
  <dc:language>en-US</dc:language>
  <cp:lastModifiedBy>claude</cp:lastModifiedBy>
  <dcterms:modified xsi:type="dcterms:W3CDTF">2011-01-09T11:15:00Z</dcterms:modified>
  <cp:revision>185</cp:revision>
  <dc:subject/>
  <dc:title/>
</cp:coreProperties>
</file>