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se au point concernant les commentaires sur la cure CHIVA dans l’article des Drs P.Pittaluga et S.Chastenet « Technique et traitement des varices : comment choisir ? » phlébologie 2008, 61 N 2 179 185 </w:t>
      </w:r>
    </w:p>
    <w:p>
      <w:pPr>
        <w:pStyle w:val="Normal"/>
        <w:rPr>
          <w:sz w:val="20"/>
          <w:szCs w:val="20"/>
        </w:rPr>
      </w:pPr>
      <w:r>
        <w:rPr>
          <w:sz w:val="20"/>
          <w:szCs w:val="20"/>
        </w:rPr>
      </w:r>
    </w:p>
    <w:p>
      <w:pPr>
        <w:pStyle w:val="Normal"/>
        <w:rPr>
          <w:color w:val="000000"/>
          <w:sz w:val="20"/>
          <w:szCs w:val="20"/>
        </w:rPr>
      </w:pPr>
      <w:r>
        <w:rPr>
          <w:sz w:val="20"/>
          <w:szCs w:val="20"/>
        </w:rPr>
        <w:t xml:space="preserve">L’acronyme CHIVA  signifie cure Conservatrice et Hémodynamique de l’Insuffisance Veineuse en Ambulatoire et non pas comme il y est écrit « la cure conservatrice et Hémodynamique des varices en Ambulatoire ». La cure CHIVA traite les varices comme les autres symptômes de l’insuffisance veineuse, en corrigeant le désordre hémodynamique qui les cause, c'est-à-dire en  rétablissant le fractionnement de la colonne de pression hydrostatique et en supprimant la surcharge énergétique par déconnection des shunts. Le respect des veines (varices comprises) évite  la souffrance des tissus qu’elles drainent  ainsi que le développement variqueux « obligé » de  collatérales vicariantes. La retour à la « normale » du calibre des varices prend ainsi de quelques jours à quelques semaines selon les cas, le patient en étant averti. Le recours aux éveinages tels que cités dans l’article n’est donc réalisé que sur les varices non drainantes  conformément à l’ouvrage princeps de la cure CHIVA en 1988 [1]. Selon l’article, la cure CHIVA aurait « récemment » évolué avec le CHIVA 2. Cela est  inexact car CHIVA 2 était déjà expliqué en 1993 dans l’édition anglaise du livre princeps [2]. Toujours selon l’article, la CHIVA 2 « remettrait totalement en cause le principe même de la cure CHIVA ». Cela  n’est vrai ni en théorie ni en pratique. CHIVA 2 consiste à appliquer les principes de la cure CHIVA en 2 temps en cas de configurations hémodynamiques et cartographiques appelées shunt type III décrits en 1988. Le shunt est caractérisé par un point de fuite à la jonction saphéno-fémorale et un reflux diastoliquequi emprunte successivement par voie rétrograde  un segment de hauteur variable du tronc saphénien (R2) puis une branche affluente incontinente (R3) avant de ré-entrer dans le réseau profond (R1) par une perforante extra-tronculaire, sans autre perforante tronculaire de ré-entrée intermédiaire. CHIVA 2 consiste à déconnecter dans un premier temps le R3 refluant à sa jonction avec R2. Cela a pour effet de supprimer complètement le reflux du tronc saphénien , l’effet de shunt fermé et la surcharge variqueuse de R3 qui ainsi se « normalisera ».  Cette première étape peut suffire à long terme pour maintenir un bon résultat fonctionnel et esthétique. Mais, la colonne de pression n’ayant pas été fractionnée au niveau de la jonction saphéno-fémorale, une perforante de réentrée intermédiaire tronculaire peut en être forcée, provoquant à nouveau un reflux de shunt fermé. Dans ce cas, on réalise le deuxième temps CHIVA 2 en déconnectant ce shunt à la jonction saphéno-fémorale. Cela est tout à fait conforme  aux principes hémodynamiques et conservateurs CHIVA. Contrairement à la CHIVA, ASVAL applique indistinctement le premier temps de CHIVA 2, non seulement aux shunts type III, mais à toutes les autres configurations de shunts.  Mais, comme la CHIVA, l’ASVAL a le mérite de conserver les troncs saphéniens, c’est-à-dire préserve le capital veineux si précieux et vital en cas de besoins de pontage. Nous confirmons l’article quand il suggère que « la complexité conceptuelle et de mise en œuvre de la CHIVA serait peut-être à l’origine de mauvais résultats dont certains ont fait l’expérience ». Nous y ajoutons que les déçus de la CHIVA sont essentiellement en France où la   méthode a été mal appliquée sans avoir été bien comprise ni correctement étudiée. Ce qui n’est pas le cas en Italie, en Allemagne, en Amérique du Sud et en Espagne (CHIVA = 45% des interventions veineuses selon le registre des hôpitaux publics 2006)  et bientôt peut-être aux USA où nous sommes sollicités pour enseigner par l’American College of Phlebology. Selon l’article, les résultats seraient contrastés considérant  2 études  « de très bonne méthodologie avec d’excellents résultats » publiées en 2003 et 2004  et un vieil article du Dr G. Franco (1992) qui n’est pas une étude mais  seulement une critique du concept de la cure CHIVA. Rajoutons à ces deux études favorables, une troisième[3] et une quatrième  [4] randomisée avec observateur indépendant portant sur les résultats  comparatif CHIVA vs stripping , qui vient confirmer  ces deux premières en donnant deux fois moins de récidives variqueuses à 10 ans. Une cinquième  [5]  vient conforter cette dernière. Nous sommes très fréquemment sollicités pour enseigner dans de nombreux pays…sauf en France. Est-ce-là l’explication des résultats « contrastés » des études entre la France et l’Etranger ? </w:t>
      </w:r>
    </w:p>
    <w:p>
      <w:pPr>
        <w:pStyle w:val="Normal"/>
        <w:autoSpaceDE w:val="false"/>
        <w:rPr/>
      </w:pPr>
      <w:r>
        <w:rPr>
          <w:sz w:val="20"/>
          <w:szCs w:val="20"/>
        </w:rPr>
        <w:t>1)Franceschi CL. ‘‘Theorie et Pratique de la Cure Conservatrice et</w:t>
      </w:r>
    </w:p>
    <w:p>
      <w:pPr>
        <w:pStyle w:val="Normal"/>
        <w:autoSpaceDE w:val="false"/>
        <w:rPr>
          <w:sz w:val="20"/>
          <w:szCs w:val="20"/>
        </w:rPr>
      </w:pPr>
      <w:r>
        <w:rPr>
          <w:sz w:val="20"/>
          <w:szCs w:val="20"/>
        </w:rPr>
        <w:t>Hemodynamique de l’ Insuffisance Veineuse en Ambulatoire’’. Editions de l’Armançon, 1988 Precy-sous-Thil France</w:t>
      </w:r>
    </w:p>
    <w:p>
      <w:pPr>
        <w:pStyle w:val="Normal"/>
        <w:autoSpaceDE w:val="false"/>
        <w:rPr>
          <w:sz w:val="20"/>
          <w:szCs w:val="20"/>
        </w:rPr>
      </w:pPr>
      <w:r>
        <w:rPr>
          <w:sz w:val="20"/>
          <w:szCs w:val="20"/>
          <w:lang w:val="en-GB"/>
        </w:rPr>
        <w:t xml:space="preserve">2) Franceschi CL ; «Theory and Practice of the Conervative Haemodynamic cure of Incompetent and Varicose veins in ambulatory patients” </w:t>
      </w:r>
      <w:r>
        <w:rPr>
          <w:sz w:val="20"/>
          <w:szCs w:val="20"/>
          <w:lang w:val="en-US"/>
        </w:rPr>
        <w:t xml:space="preserve">.  </w:t>
      </w:r>
      <w:r>
        <w:rPr>
          <w:sz w:val="20"/>
          <w:szCs w:val="20"/>
        </w:rPr>
        <w:t>Editions de l’Armançon, 1993 Precy-sous-Thil France</w:t>
      </w:r>
    </w:p>
    <w:p>
      <w:pPr>
        <w:pStyle w:val="Normal"/>
        <w:autoSpaceDE w:val="false"/>
        <w:rPr/>
      </w:pPr>
      <w:r>
        <w:rPr>
          <w:sz w:val="20"/>
          <w:szCs w:val="20"/>
          <w:lang w:val="es-ES"/>
        </w:rPr>
        <w:t>3) E. Iborra-Ortega, E. Barjau-Urrea, R. Vila-Coll, H. Ballón-Carazas, M.A. Cairols-Castellote. Estudio comparativo de dos técnicas quirúrgicas en el tratamiento de las varices de las extremidades inferiores: resultados tras cinco años de seguimiento. Angiologia: 2006; 58: 459-68</w:t>
      </w:r>
    </w:p>
    <w:p>
      <w:pPr>
        <w:pStyle w:val="Normal"/>
        <w:autoSpaceDE w:val="false"/>
        <w:rPr/>
      </w:pPr>
      <w:r>
        <w:rPr>
          <w:color w:val="000000"/>
          <w:sz w:val="20"/>
          <w:szCs w:val="20"/>
          <w:lang w:val="it-IT"/>
        </w:rPr>
        <w:t>4)S. Carandina, C. Mari, M. De Palma, M.G. Marcellino, C. Cisno, A. Legnaro,</w:t>
      </w:r>
    </w:p>
    <w:p>
      <w:pPr>
        <w:pStyle w:val="Normal"/>
        <w:autoSpaceDE w:val="false"/>
        <w:rPr>
          <w:color w:val="000000"/>
          <w:sz w:val="20"/>
          <w:szCs w:val="20"/>
          <w:lang w:val="it-IT"/>
        </w:rPr>
      </w:pPr>
      <w:r>
        <w:rPr>
          <w:color w:val="000000"/>
          <w:sz w:val="20"/>
          <w:szCs w:val="20"/>
          <w:lang w:val="it-IT"/>
        </w:rPr>
        <w:t>A. Liboni and P. Zamboni.</w:t>
      </w:r>
      <w:r>
        <w:rPr>
          <w:color w:val="000000"/>
          <w:sz w:val="20"/>
          <w:szCs w:val="20"/>
          <w:lang w:val="en-GB"/>
        </w:rPr>
        <w:t>Varicose Vein Stripping vs. Haemodynamic Correction</w:t>
      </w:r>
    </w:p>
    <w:p>
      <w:pPr>
        <w:pStyle w:val="Normal"/>
        <w:autoSpaceDE w:val="false"/>
        <w:rPr/>
      </w:pPr>
      <w:r>
        <w:rPr>
          <w:color w:val="000000"/>
          <w:sz w:val="20"/>
          <w:szCs w:val="20"/>
          <w:lang w:val="en-GB"/>
        </w:rPr>
        <w:t xml:space="preserve">(C.H.I.V.A.): a Long Term Randomised Trial. </w:t>
      </w:r>
      <w:r>
        <w:rPr>
          <w:color w:val="000000"/>
          <w:sz w:val="20"/>
          <w:szCs w:val="20"/>
        </w:rPr>
        <w:t>Eur J</w:t>
      </w:r>
      <w:r>
        <w:rPr>
          <w:sz w:val="20"/>
          <w:szCs w:val="20"/>
        </w:rPr>
        <w:t xml:space="preserve"> Vasc Endovasc Surg 2008 ;35 :230-237.</w:t>
      </w:r>
    </w:p>
    <w:p>
      <w:pPr>
        <w:pStyle w:val="TextBody"/>
        <w:tabs>
          <w:tab w:val="clear" w:pos="708"/>
          <w:tab w:val="left" w:pos="3060" w:leader="none"/>
        </w:tabs>
        <w:rPr/>
      </w:pPr>
      <w:r>
        <w:rPr>
          <w:rFonts w:cs="Times New Roman" w:ascii="Times New Roman" w:hAnsi="Times New Roman"/>
          <w:b w:val="false"/>
          <w:bCs w:val="false"/>
          <w:sz w:val="20"/>
          <w:szCs w:val="20"/>
          <w:lang w:val="fr-FR"/>
        </w:rPr>
        <w:t>5) O. Parès, J.Juan, C. Moreno, R.Téllez, I.Codony, A. Mata, X.Quer, J.Roca.</w:t>
      </w:r>
    </w:p>
    <w:p>
      <w:pPr>
        <w:pStyle w:val="Normal"/>
        <w:jc w:val="both"/>
        <w:rPr>
          <w:rFonts w:eastAsia="Arial Unicode MS"/>
          <w:vanish/>
          <w:color w:val="FFFFFF"/>
          <w:sz w:val="20"/>
          <w:szCs w:val="20"/>
          <w:lang w:val="en-GB"/>
        </w:rPr>
      </w:pPr>
      <w:r>
        <w:rPr>
          <w:sz w:val="20"/>
          <w:szCs w:val="20"/>
          <w:lang w:val="en-GB"/>
        </w:rPr>
        <w:t xml:space="preserve">Randomized clinical trial on surgical techniques for the treatment of varicose veins in legs: non conservative treatment compared to a conservative one (CHIVA). Five years follow-up. </w:t>
      </w:r>
      <w:r>
        <w:rPr>
          <w:shadow/>
          <w:color w:val="000000"/>
          <w:sz w:val="20"/>
          <w:szCs w:val="20"/>
          <w:lang w:val="ca-ES"/>
        </w:rPr>
        <w:t>[ISRCTN52861672].</w:t>
      </w:r>
      <w:r>
        <w:rPr>
          <w:sz w:val="20"/>
          <w:szCs w:val="20"/>
          <w:lang w:val="en-GB"/>
        </w:rPr>
        <w:t xml:space="preserve"> ABSTRACT  (CHIVALAB on Line VASCULAB 2007) En cours de publication.</w:t>
      </w:r>
    </w:p>
    <w:p>
      <w:pPr>
        <w:pStyle w:val="TextBody"/>
        <w:jc w:val="both"/>
        <w:rPr>
          <w:rFonts w:ascii="Times New Roman" w:hAnsi="Times New Roman" w:eastAsia="Arial Unicode MS" w:cs="Times New Roman"/>
          <w:b w:val="false"/>
          <w:b w:val="false"/>
          <w:bCs w:val="false"/>
          <w:vanish/>
          <w:color w:val="FFFFFF"/>
          <w:sz w:val="20"/>
          <w:szCs w:val="20"/>
          <w:lang w:val="en-GB"/>
        </w:rPr>
      </w:pPr>
      <w:r>
        <w:rPr>
          <w:rFonts w:eastAsia="Arial Unicode MS" w:cs="Times New Roman" w:ascii="Times New Roman" w:hAnsi="Times New Roman"/>
          <w:b w:val="false"/>
          <w:bCs w:val="false"/>
          <w:vanish/>
          <w:color w:val="FFFFFF"/>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2:00Z</dcterms:created>
  <dc:creator>claude</dc:creator>
  <dc:description/>
  <dc:language>en-US</dc:language>
  <cp:lastModifiedBy>claude</cp:lastModifiedBy>
  <dcterms:modified xsi:type="dcterms:W3CDTF">2008-09-19T10:07:00Z</dcterms:modified>
  <cp:revision>7</cp:revision>
  <dc:subject/>
  <dc:title>Mise au point concernant les commentaires sur la cure CHIVA dans l’article des Drs P</dc:title>
</cp:coreProperties>
</file>