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se au point concernant les commentaires sur la cure CHIVA dans l’article des Drs P.Pittaluga et S.Chastenet « Technique et traitement des varices : comment choisir ? » phlébologie 2008, 61 N 2 179 185 </w:t>
      </w:r>
    </w:p>
    <w:p>
      <w:pPr>
        <w:pStyle w:val="Normal"/>
        <w:rPr/>
      </w:pPr>
      <w:r>
        <w:rPr/>
      </w:r>
    </w:p>
    <w:p>
      <w:pPr>
        <w:pStyle w:val="Normal"/>
        <w:rPr/>
      </w:pPr>
      <w:r>
        <w:rPr/>
        <w:t xml:space="preserve">L’acronyme CHIVA  signifie cure Conservatrice et Hémodynamique de l’Insuffisance Veineuse en Ambulatoire et non pas comme il y est écrit « la cure conservatrice et Hémodynamique des varices en Ambulatoire » car l’insuffisance veineuse ne se réduit pas aux varices qui n’en sont qu’un symptôme inconstant. La cure CHIVA traite les varices comme les autres symptômes, en corrigeant le désordre hémodynamique qui les cause, c'est-à-dire en  rétablissant un contrôle du fractionnement de la colonne de pression hydrostatique et supprimant la surcharge énergétique par déconnection des shunts mais aussi en respectant, et donc conservant, les veines  variqueuses ou non qui drainent les tissus afin d’éviter non seulement la souffrances des tissus ainsi privés de drainage, mais aussi pour prévenir la récidive par développement variqueux « obligé » de  collatérales vicariantes. La retour à la « normale » du calibre des varices prend ainsi de quelques jours à quelques semaines selon les cas, le patient en étant averti. Afin de supprimer ce  délai de « guérison esthétique «  on peut être tenté de hâter  cette  « normalisation esthétique » par des phlébectomies. Nous ne les conseillons que si elles intéressent des veines variqueuses non drainantes . Le recours aux éveinages tels que cités dans l’article n’est donc réalisé que dans ces conditions hémodynamiques favorables comme déjà écrit dans l’ouvrage princeps de la cure CHIVA en 1988 [1]. L’article dit encore que la cure CHIVA a « récemment » évolué avec le CHIVA 2. Cela n’est pas exact car CHIVA 2 était expliqué il y a longtemps déjà, en 1993 dans l’édition anglaise du livre princeps édité lui-même en 1988 [1,2]. L’article dit encore que la CHIVA 2 « remettrait totalement en cause le principe même de la cure CHIVA ». CHIVA 2 concerne les configurations cartographiques appelées Shunt type III et déjà décrits en 1988. Le shunt est dit de type III quand le point de fuite est à la jonction saphéno-fémorale </w:t>
      </w:r>
      <w:r>
        <w:rPr>
          <w:color w:val="FF0000"/>
        </w:rPr>
        <w:t>(Fig 1a)</w:t>
      </w:r>
      <w:r>
        <w:rPr/>
        <w:t xml:space="preserve">  et que le reflux diastolique emprunte successivement par voie rétrograde  un segment de hauteur variable du tronc saphénien (R2) </w:t>
      </w:r>
      <w:r>
        <w:rPr>
          <w:color w:val="FF0000"/>
        </w:rPr>
        <w:t>(Fig 1b)</w:t>
      </w:r>
      <w:r>
        <w:rPr/>
        <w:t xml:space="preserve">  puis une branche affluente incontinente (R3</w:t>
      </w:r>
      <w:r>
        <w:rPr>
          <w:color w:val="FF0000"/>
        </w:rPr>
        <w:t>) (Fig 1c)</w:t>
      </w:r>
      <w:r>
        <w:rPr/>
        <w:t xml:space="preserve"> avant de ré-entrer dans le réseau profond (R1) </w:t>
      </w:r>
      <w:r>
        <w:rPr>
          <w:color w:val="FF0000"/>
        </w:rPr>
        <w:t>(Fig 1 p)</w:t>
      </w:r>
      <w:r>
        <w:rPr/>
        <w:t xml:space="preserve"> par une perforante extra-tronculaire  </w:t>
      </w:r>
      <w:r>
        <w:rPr>
          <w:color w:val="FF0000"/>
        </w:rPr>
        <w:t xml:space="preserve">(Fig. 1 h), </w:t>
      </w:r>
      <w:r>
        <w:rPr/>
        <w:t xml:space="preserve">sans autre perforante tronculaire de ré-entrée intermédiaire. Le shunt type III est dit fermé car le sang circule en circuit fermé. En effet, pendant la diastole le sang profond, aspiré par la pompe du mollet, emprunte par voie rétrograde le point de fuite puis le réseau superficiel  et retourne enfin par la réentrée dans le réseau profond. Dans ce cas, la simple déconnection saphéno-fémorale </w:t>
      </w:r>
      <w:r>
        <w:rPr>
          <w:color w:val="FF0000"/>
        </w:rPr>
        <w:t>(Fig 2)</w:t>
      </w:r>
      <w:r>
        <w:rPr/>
        <w:t xml:space="preserve">  donne un résultat fonctionnel et esthétique incomplet car on laisse une colonne de pression hydrostatique encore trop élevée </w:t>
      </w:r>
      <w:r>
        <w:rPr>
          <w:color w:val="FF0000"/>
        </w:rPr>
        <w:t>( Fig 2 e)</w:t>
      </w:r>
      <w:r>
        <w:rPr/>
        <w:t xml:space="preserve"> de même qu’un shunt type II ( fuite de  R2 dans R3 surchargé par tout ou partie du flux saphénien, mais sans effet de shunt fermé car il n’existe pas de reflux depuis le réseau profond </w:t>
      </w:r>
      <w:r>
        <w:rPr>
          <w:color w:val="FF0000"/>
        </w:rPr>
        <w:t>(Fig 1 p).</w:t>
      </w:r>
      <w:r>
        <w:rPr/>
        <w:t xml:space="preserve"> La déconnection simultanée du point de fuite saphéno-fémoral et de R3 à sa jonction avec R2 </w:t>
      </w:r>
      <w:r>
        <w:rPr>
          <w:color w:val="FF0000"/>
        </w:rPr>
        <w:t>( Fig 6 )</w:t>
      </w:r>
      <w:r>
        <w:rPr/>
        <w:t xml:space="preserve"> donnerait un bon résultat esthétique immédiat mais comme on a supprimé les voies de drainage, on prend le risque de récidive par varices vicariantes </w:t>
      </w:r>
      <w:r>
        <w:rPr>
          <w:color w:val="FF0000"/>
        </w:rPr>
        <w:t>(Fig. 7</w:t>
      </w:r>
      <w:r>
        <w:rPr/>
        <w:t xml:space="preserve"> </w:t>
      </w:r>
      <w:r>
        <w:rPr>
          <w:color w:val="FF0000"/>
        </w:rPr>
        <w:t>g).</w:t>
      </w:r>
      <w:r>
        <w:rPr/>
        <w:t xml:space="preserve">  CHIVA 2 consiste donc en cas de shunt type III à déconnecter dans un premier temps le R3 refluant à sa jonction avec R2 (</w:t>
      </w:r>
      <w:r>
        <w:rPr>
          <w:color w:val="FF0000"/>
        </w:rPr>
        <w:t>Fig 3).</w:t>
      </w:r>
      <w:r>
        <w:rPr/>
        <w:t xml:space="preserve"> Cela a pour effet de supprimer complètement le reflux du tronc saphénien et l’effet de shunt fermé.  Cette première étape peut suffire à long terme pour maintenir un bon résultat. Mais, comme cette première étape a réduit seulement partiellement la hauteur de la colonne de pression  hydrostatique, dans nombre de cas, une perforante de réentrée intermédiaire peut s’activer </w:t>
      </w:r>
      <w:r>
        <w:rPr>
          <w:color w:val="FF0000"/>
        </w:rPr>
        <w:t xml:space="preserve">(Fig 4 f), </w:t>
      </w:r>
      <w:r>
        <w:rPr/>
        <w:t xml:space="preserve">permettant ainsi de nouveau le reflux et aboutissant à un shunt type I ( point de fuite saphéno-fémoral, reflux tronculaire avec réentrée par une perforante tronculaire) que l’on devra alors déconnecter afin de compléter la cure CHIVA dans un deuxième temps </w:t>
      </w:r>
      <w:r>
        <w:rPr>
          <w:color w:val="FF0000"/>
        </w:rPr>
        <w:t>(Fig 5).</w:t>
      </w:r>
      <w:r>
        <w:rPr/>
        <w:t xml:space="preserve"> L’article signale des déçus et des adeptes. Combien de déçus en raison de « mauvais » résultats d’une méthode mal appliquée par ce que mal comprise et mal comprise par ce qu’insuffisamment étudiée ? Combien d’adeptes en France ? Très peu. Mais il y en a bien plus en Italie, en Allemagne, en Amérique du Sud et en Espagne et bientôt peut-être aux USA où nous sommes sollicités pour enseigner par l’American College of Phlebology. Notons que le registre des hôpitaux publics espagnols relève une progression annuelle des traitements de l’insuffisance veineuse par cure CHIVA , atteignant en 2006 le 45%, notons aussi que cette méthode est enseignée de manière approfondie à l’université (contre 1 à 2 heures au DU français de phlébologie). Comme la CHIVA, l’ASVAL a le mérite de conserver les troncs saphéniens, c’est-à-dire préserve le capital veineux si précieux et vital en cas de besoins de pontage. Contrairement à la CHIVA, ASVAL applique indistinctement le premier temps de CHIVA 2, non seulement aux shunts type III, mais à toutes les autres configurations. Il est aussi dit dans l’article que les résultats sont contrastés en se referant à deux études qualifié « de très bonne méthodologie avec d’excellents résultats » publiées en 2003 et 2004  contre de mauvais résultats rapportés à un article du Dr G. Franco (1992) qui ne rapporte aucune étude mais se livre seulement à une critique du concept de la cure CHIVA. Je rajoute aux deux études favorables, une troisième[3] et une quatrième  [4] randomisée avec observateur indépendant portant sur les résultats  comparatif CHIVA vs stripping , qui vient confirmer  les deux premières en donnant deux fois moins de récidives variqueuses à 10 ans. Une cinquième  [5]  vient conforter cette dernière. En revanche, nous ne pouvons qu’agréer à ce que suggère l’article, à savoir que « la complexité conceptuelle et de mise en œuvre de la CHIVA serait peut-être à l’origine de mauvais résultats dont certains ont fait l’expérience ».Sauf que notre expérience d’enseignant nous a montré que cette complexité disparaît quand on a fait l’effort de comprendre. La méthode restera mal comprise tant qu’elle ne sera pas correctement expliquée dans les articles s’y referant, qu’elle ne sera pas enseignée complètement (donc apprise) tant à l’université que dans  les différentes sociétés de phlébologie, d’angiologie et de chirurgie. Nous sommes très fréquemment sollicités à dispenser cet enseignement dans de nombreux pays…sauf en France. Est-ce-là l’explication des résultas « contrastés » des études entre la France et l’Etranger ? </w:t>
      </w:r>
    </w:p>
    <w:p>
      <w:pPr>
        <w:pStyle w:val="Normal"/>
        <w:rPr/>
      </w:pPr>
      <w:r>
        <w:rPr/>
      </w:r>
    </w:p>
    <w:p>
      <w:pPr>
        <w:pStyle w:val="Normal"/>
        <w:autoSpaceDE w:val="false"/>
        <w:rPr>
          <w:color w:val="000000"/>
        </w:rPr>
      </w:pPr>
      <w:r>
        <w:rPr>
          <w:color w:val="000000"/>
        </w:rPr>
      </w:r>
    </w:p>
    <w:p>
      <w:pPr>
        <w:pStyle w:val="Normal"/>
        <w:autoSpaceDE w:val="false"/>
        <w:rPr/>
      </w:pPr>
      <w:r>
        <w:rPr/>
        <w:t>1)Franceschi CL. ‘‘Theorie et Pratique de la Cure Conservatrice et</w:t>
      </w:r>
    </w:p>
    <w:p>
      <w:pPr>
        <w:pStyle w:val="Normal"/>
        <w:autoSpaceDE w:val="false"/>
        <w:rPr/>
      </w:pPr>
      <w:r>
        <w:rPr/>
        <w:t>Hemodynamique de l’ Insuffisance Veineuse en Ambulatoire’’. Editions de l’Armançon, 1988 Precy-sous-Thil France</w:t>
      </w:r>
    </w:p>
    <w:p>
      <w:pPr>
        <w:pStyle w:val="Normal"/>
        <w:autoSpaceDE w:val="false"/>
        <w:rPr/>
      </w:pPr>
      <w:r>
        <w:rPr>
          <w:lang w:val="en-GB"/>
        </w:rPr>
        <w:t xml:space="preserve">2) Franceschi CL ; «Theory and Practice of the Conervative Haemodynamic cure of Incompetent and Varicose veins in ambulatory patients” </w:t>
      </w:r>
      <w:r>
        <w:rPr>
          <w:lang w:val="en-US"/>
        </w:rPr>
        <w:t xml:space="preserve">.  </w:t>
      </w:r>
      <w:r>
        <w:rPr/>
        <w:t>Editions de l’Armançon, 1993 Precy-sous-Thil France</w:t>
      </w:r>
    </w:p>
    <w:p>
      <w:pPr>
        <w:pStyle w:val="Normal"/>
        <w:autoSpaceDE w:val="false"/>
        <w:rPr>
          <w:lang w:val="es-ES"/>
        </w:rPr>
      </w:pPr>
      <w:r>
        <w:rPr>
          <w:sz w:val="26"/>
          <w:szCs w:val="26"/>
          <w:lang w:val="es-ES"/>
        </w:rPr>
        <w:t xml:space="preserve">3) </w:t>
      </w:r>
      <w:r>
        <w:rPr>
          <w:lang w:val="es-ES"/>
        </w:rPr>
        <w:t>E. Iborra-Ortega, E. Barjau-Urrea, R. Vila-Coll, H. Ballón-Carazas, M.A. Cairols-Castellote. Estudio comparativo de dos técnicas quirúrgicas en el tratamiento de las varices de las extremidades inferiores: resultados tras cinco años de seguimiento. Angiologia: 2006; 58: 459-68</w:t>
      </w:r>
    </w:p>
    <w:p>
      <w:pPr>
        <w:pStyle w:val="Normal"/>
        <w:autoSpaceDE w:val="false"/>
        <w:rPr/>
      </w:pPr>
      <w:r>
        <w:rPr>
          <w:color w:val="000000"/>
          <w:lang w:val="it-IT"/>
        </w:rPr>
        <w:t>4)S. Carandina, C. Mari, M. De Palma, M.G. Marcellino, C. Cisno, A. Legnaro,</w:t>
      </w:r>
    </w:p>
    <w:p>
      <w:pPr>
        <w:pStyle w:val="Normal"/>
        <w:autoSpaceDE w:val="false"/>
        <w:rPr>
          <w:color w:val="000000"/>
          <w:lang w:val="it-IT"/>
        </w:rPr>
      </w:pPr>
      <w:r>
        <w:rPr>
          <w:color w:val="000000"/>
          <w:lang w:val="it-IT"/>
        </w:rPr>
        <w:t>A. Liboni and P. Zamboni.</w:t>
      </w:r>
      <w:r>
        <w:rPr>
          <w:color w:val="000000"/>
          <w:lang w:val="en-GB"/>
        </w:rPr>
        <w:t>Varicose Vein Stripping vs. Haemodynamic Correction</w:t>
      </w:r>
    </w:p>
    <w:p>
      <w:pPr>
        <w:pStyle w:val="Normal"/>
        <w:autoSpaceDE w:val="false"/>
        <w:rPr/>
      </w:pPr>
      <w:r>
        <w:rPr>
          <w:color w:val="000000"/>
          <w:lang w:val="en-GB"/>
        </w:rPr>
        <w:t xml:space="preserve">(C.H.I.V.A.): a Long Term Randomised Trial. </w:t>
      </w:r>
      <w:r>
        <w:rPr>
          <w:color w:val="000000"/>
        </w:rPr>
        <w:t>Eur J</w:t>
      </w:r>
      <w:r>
        <w:rPr/>
        <w:t xml:space="preserve"> Vasc Endovasc Surg 2008 ;35 :230-237.</w:t>
      </w:r>
    </w:p>
    <w:p>
      <w:pPr>
        <w:pStyle w:val="TextBody"/>
        <w:tabs>
          <w:tab w:val="clear" w:pos="708"/>
          <w:tab w:val="left" w:pos="3060" w:leader="none"/>
        </w:tabs>
        <w:rPr/>
      </w:pPr>
      <w:r>
        <w:rPr>
          <w:rFonts w:cs="Times New Roman" w:ascii="Times New Roman" w:hAnsi="Times New Roman"/>
          <w:b w:val="false"/>
          <w:bCs w:val="false"/>
          <w:lang w:val="fr-FR"/>
        </w:rPr>
        <w:t>5) O. Parès, J.Juan, C. Moreno, R.Téllez, I.Codony, A. Mata, X.Quer, J.Roca.</w:t>
      </w:r>
    </w:p>
    <w:p>
      <w:pPr>
        <w:pStyle w:val="Normal"/>
        <w:jc w:val="both"/>
        <w:rPr>
          <w:rFonts w:eastAsia="Arial Unicode MS"/>
          <w:vanish/>
          <w:color w:val="FFFFFF"/>
          <w:lang w:val="en-GB"/>
        </w:rPr>
      </w:pPr>
      <w:r>
        <w:rPr>
          <w:lang w:val="en-GB"/>
        </w:rPr>
        <w:t xml:space="preserve">Randomized clinical trial on surgical techniques for the treatment of varicose veins in legs: non conservative treatment compared to a conservative one (CHIVA). Five years follow-up. </w:t>
      </w:r>
      <w:r>
        <w:rPr>
          <w:shadow/>
          <w:color w:val="000000"/>
          <w:lang w:val="ca-ES"/>
        </w:rPr>
        <w:t>[ISRCTN52861672].</w:t>
      </w:r>
      <w:r>
        <w:rPr>
          <w:lang w:val="en-GB"/>
        </w:rPr>
        <w:t xml:space="preserve"> ABSTRACT  (CHIVALAB on Line VASCULAB 2007).</w:t>
      </w:r>
    </w:p>
    <w:p>
      <w:pPr>
        <w:pStyle w:val="TextBody"/>
        <w:jc w:val="both"/>
        <w:rPr>
          <w:rFonts w:ascii="Times New Roman" w:hAnsi="Times New Roman" w:eastAsia="Arial Unicode MS" w:cs="Times New Roman"/>
          <w:b w:val="false"/>
          <w:b w:val="false"/>
          <w:bCs w:val="false"/>
          <w:vanish/>
          <w:color w:val="FFFFFF"/>
          <w:lang w:val="en-GB"/>
        </w:rPr>
      </w:pPr>
      <w:r>
        <w:rPr>
          <w:rFonts w:eastAsia="Arial Unicode MS" w:cs="Times New Roman" w:ascii="Times New Roman" w:hAnsi="Times New Roman"/>
          <w:b w:val="false"/>
          <w:bCs w:val="false"/>
          <w:vanish/>
          <w:color w:val="FFFFFF"/>
          <w:lang w:val="en-GB"/>
        </w:rPr>
      </w:r>
    </w:p>
    <w:p>
      <w:pPr>
        <w:pStyle w:val="Normal"/>
        <w:jc w:val="both"/>
        <w:rPr>
          <w:rFonts w:ascii="Times New Roman" w:hAnsi="Times New Roman" w:cs="Times New Roman"/>
          <w:b/>
          <w:b/>
          <w:bCs/>
          <w:lang w:val="en-GB"/>
        </w:rPr>
      </w:pPr>
      <w:r>
        <w:rPr>
          <w:rFonts w:cs="Times New Roman"/>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Légendes des figures :</w:t>
      </w:r>
    </w:p>
    <w:p>
      <w:pPr>
        <w:pStyle w:val="Normal"/>
        <w:jc w:val="both"/>
        <w:rPr/>
      </w:pPr>
      <w:r>
        <w:rPr/>
      </w:r>
    </w:p>
    <w:p>
      <w:pPr>
        <w:pStyle w:val="Normal"/>
        <w:jc w:val="both"/>
        <w:rPr/>
      </w:pPr>
      <w:r>
        <w:rPr/>
        <w:t>Figures 1 à 7: Shunt Type III : hémodynamique pré et post thérapeutique</w:t>
      </w:r>
    </w:p>
    <w:p>
      <w:pPr>
        <w:pStyle w:val="Normal"/>
        <w:jc w:val="both"/>
        <w:rPr/>
      </w:pPr>
      <w:r>
        <w:rPr/>
        <w:t>a : point de fuite femoro-saphénien, b :segment R2 de tronc saphénien de cuisse incontinent. c : branche R3 incontinente se drainant dans la perforante de ré-entrée au niveau de la jambe. d : hauteur de colonne de pression hydrostatique non fractionnée. e : fractionnement de la colonne de pression hydrostatique. f : perforante de réentrée développée au niveau de b. g : évolutivité variqueuse par collatérale de suppléance due à l’absence de ré-entrée.</w:t>
      </w:r>
    </w:p>
    <w:p>
      <w:pPr>
        <w:pStyle w:val="Normal"/>
        <w:jc w:val="both"/>
        <w:rPr/>
      </w:pPr>
      <w:r>
        <w:rPr/>
        <w:t>1- shunt type III en place.  2- déconnection isolée en a. 3- déconnection isolée en c (premier temps CHIVA 2). 4- développement de f ; 5- déconnection en a ( deuxième et dernier temps de CHIVA 2). 6- deconnection simultanée en a et c en absence de réentrée f ( procédure non drainante). 7- évolutivité de la procédure non drai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28:00Z</dcterms:created>
  <dc:creator>claude</dc:creator>
  <dc:description/>
  <dc:language>en-US</dc:language>
  <cp:lastModifiedBy>claude</cp:lastModifiedBy>
  <cp:lastPrinted>2008-11-20T14:28:00Z</cp:lastPrinted>
  <dcterms:modified xsi:type="dcterms:W3CDTF">2008-11-20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197260</vt:r8>
  </property>
  <property fmtid="{D5CDD505-2E9C-101B-9397-08002B2CF9AE}" pid="3" name="_AuthorEmail">
    <vt:lpwstr>claude.franceschi@wanadoo.fr</vt:lpwstr>
  </property>
  <property fmtid="{D5CDD505-2E9C-101B-9397-08002B2CF9AE}" pid="4" name="_AuthorEmailDisplayName">
    <vt:lpwstr>claude franceschi</vt:lpwstr>
  </property>
  <property fmtid="{D5CDD505-2E9C-101B-9397-08002B2CF9AE}" pid="5" name="_EmailSubject">
    <vt:lpwstr>lettre à l'éditeur cooncernant l' article phlebologie 2008 61 N 2 179 185</vt:lpwstr>
  </property>
</Properties>
</file>