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Cher Dr. Pittaluga 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J'ai lu attentivement vos commentaires dans notre  trail. 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Je pense que vous avez fait une lecture superficielle de l'article. La plupart de votres commentaires et plusieurs questions méthodologiques sont répondu à la rédaction de l'article et pour ses commentaires Je suppose que vous ne connaissez pas la   méthode CHIVA et n'avez  pas pris la peine de clarifier votres doutes dans les références </w:t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cité pertinents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Il m'a offert de me et par extension à les autres chercheurs et   collaborateurs de l'étude, se moquant de professionnels qui ont collaboré à ce travail dans ces phrases banales que </w:t>
      </w:r>
      <w:r>
        <w:rPr>
          <w:rFonts w:cs="Verdana" w:ascii="Verdana" w:hAnsi="Verdana"/>
          <w:sz w:val="18"/>
          <w:szCs w:val="18"/>
          <w:lang w:val="fr-FR"/>
        </w:rPr>
        <w:t>“Peut être que le chirurgien du groupe S-DM n’a tenu aucun compte du marquage préop...”.</w:t>
      </w:r>
      <w:r>
        <w:rPr>
          <w:rStyle w:val="Longtext"/>
          <w:rFonts w:cs="Verdana" w:ascii="Verdana" w:hAnsi="Verdana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JE  mis à vous des connaissances à repenser des arguments pour et le respect du travail accompli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  <w:t xml:space="preserve">Nous avalent </w:t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nos résultats de nombreuses années approuver phleboextraction avec marquage clinique et écho-Doppler   et les années à traiter les varices selon la méthode Chiva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Le centre où l'étude a été réalisée est un hôpital universitaire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L'étude a obtenu le financement nécessaire auprès du Ministère de la Santé de notre pays et </w:t>
      </w:r>
      <w:r>
        <w:rPr>
          <w:rFonts w:cs="Verdana" w:ascii="Verdana" w:hAnsi="Verdana"/>
          <w:sz w:val="18"/>
          <w:szCs w:val="18"/>
        </w:rPr>
        <w:t>Capítulo de Diagnóstico Vascular no Invasivo de la Sociedad Española de Angiología y Cirugía Vascular</w:t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. </w:t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Les deux centres de prestige scientifique reconnu. Du financement demandé cinq fois les amener à trois reprises. Dans le formulaire de demande est nécessaire chaque fois le protocole de l'étude. Nous saluons le fait que la méthodologie du travail n'a jamais été remise en question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L'étude est enregistrée avec SRCTN52861672 nombre, qui le rend unique. Ici aussi il y a eu une révision du protocole, qui a été favorable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Dans l'exécution du travail, il qui a été constamment suivi  et surveillé  par les services de statistiques et d'épidémiologie de notre hôpital et de l'Hôpital Universitaire de Parc Tauli Sabadell (Barcelona)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L'article a été proposé de publier les journaux suivants: New England Journal of Medicine, The Lancet et la JAMA. </w:t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Aucun de ces trois prestigieuses magasines médicales n'a pas rejeté l'entrée article. La décision de ne pas publiée a été  une décision éditoriale, fondamentalement juste d'examiner la question liée au contenu du magazine. </w:t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Pour nous, c'était un honneur et un plaisir à ne pas être rejetée d'entrée. L'examen de chacune de ces revues a été entrepris par un ou deux reviseurs méthodologiques et un ou deux  spécialistes dans le domaine des varices. Aucun de ces reviseurs a mis en doute la méthodologie. Le reste de la comentaire a été  de forme, non de contenu. </w:t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Enfin Annales of Surgery a accepté notre travail. </w:t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Comme les autres, il s'agit d'un journal d’élevé facteur d'impact et   rigueur méthodologique et fait les résultats validables.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Actuellement Cochrane, société indépendante de revision des documents scientifiques, sans conflits d'intérêts et à but non lucratif qui établit le degré d’évidence des différents sujets mis à  étude, fait une évaluation du degré d’évidence de la méthode   CHIVA. 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EBEFF9" w:val="clear"/>
          <w:lang w:val="fr-FR"/>
        </w:rPr>
        <w:t xml:space="preserve">Si vous souhaitez qu’on vous répond à vos questions, s'il vous plaît de relire attentivement l'article, faisiez une révision   attentive   des références bibliographiques et posez des questions dans une lettre à le magazine  ou    a été publié   notre article. </w:t>
      </w:r>
      <w:r>
        <w:rPr>
          <w:rFonts w:cs="Arial" w:ascii="Verdana" w:hAnsi="Verdana"/>
          <w:color w:val="000000"/>
          <w:sz w:val="18"/>
          <w:szCs w:val="18"/>
          <w:shd w:fill="EBEFF9" w:val="clear"/>
          <w:lang w:val="fr-FR"/>
        </w:rPr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t xml:space="preserve">Sincèrement </w:t>
      </w:r>
      <w:r>
        <w:rPr>
          <w:rFonts w:cs="Arial" w:ascii="Verdana" w:hAnsi="Verdana"/>
          <w:color w:val="000000"/>
          <w:sz w:val="18"/>
          <w:szCs w:val="18"/>
          <w:shd w:fill="FFFFFF" w:val="clear"/>
          <w:lang w:val="fr-FR"/>
        </w:rPr>
        <w:br/>
        <w:br/>
        <w:br/>
      </w:r>
      <w:r>
        <w:rPr>
          <w:rStyle w:val="Longtext"/>
          <w:rFonts w:cs="Arial" w:ascii="Verdana" w:hAnsi="Verdana"/>
          <w:color w:val="000000"/>
          <w:sz w:val="18"/>
          <w:szCs w:val="18"/>
          <w:lang w:val="fr-FR"/>
        </w:rPr>
        <w:t xml:space="preserve">Parés JO </w:t>
      </w:r>
      <w:r>
        <w:rPr>
          <w:rFonts w:cs="Arial" w:ascii="Verdana" w:hAnsi="Verdana"/>
          <w:color w:val="000000"/>
          <w:sz w:val="18"/>
          <w:szCs w:val="18"/>
          <w:lang w:val="fr-FR"/>
        </w:rPr>
        <w:br/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Longtext"/>
          <w:rFonts w:cs="Arial" w:ascii="Verdana" w:hAnsi="Verdana"/>
          <w:color w:val="000000"/>
          <w:sz w:val="18"/>
          <w:szCs w:val="18"/>
          <w:shd w:fill="FFFFFF" w:val="clear"/>
        </w:rPr>
        <w:t xml:space="preserve">12-12-2010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2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14:00Z</dcterms:created>
  <dc:creator>pc</dc:creator>
  <dc:description/>
  <cp:keywords/>
  <dc:language>en-US</dc:language>
  <cp:lastModifiedBy>pc</cp:lastModifiedBy>
  <dcterms:modified xsi:type="dcterms:W3CDTF">2010-12-12T18:34:00Z</dcterms:modified>
  <cp:revision>1</cp:revision>
  <dc:subject/>
  <dc:title>Cher Dr</dc:title>
</cp:coreProperties>
</file>