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La méthodologie est à priori impeccable puisque c’es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un essai contrôlé randomisé (3 pages de description de l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éthode, une demi -page de résultats et une demi-pag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 discussion )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ependant il y a pas mal de choses à dire :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Il semble y avoir des reflux profonds, puisque l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lassification CEAP étendue (page 625) l’évoque (A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sz w:val="14"/>
          <w:szCs w:val="14"/>
        </w:rPr>
        <w:t>s,p</w:t>
      </w:r>
      <w:r>
        <w:rPr>
          <w:rFonts w:cs="RotisSansSerif" w:ascii="RotisSansSerif" w:hAnsi="RotisSansSerif"/>
          <w:sz w:val="20"/>
          <w:szCs w:val="20"/>
        </w:rPr>
        <w:t>) alors que le détail des caractéristiqu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hémodynamiques ne le rapporte pas (tableau 1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age 628)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e mode d’anesthésie est radicalement différen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uisqu’il est beaucoup plus lourd dans le group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 (page 625) : rachi-anesthésie pour 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 et locale pour la CHIVA. C’est un biai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ans la mesure ou les suites opératoir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immédiates sont analysées dans les résultats (pag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630)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’analyse de la stratégie d’ablation des segment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veineux à retirer dans le groupe stripping san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xploration écho-Doppler (S-CM) laisse perplexe: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le chirurgien se base sur les points de reflux,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egments incompétents et les point de réentrées..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uniquement sur un examen clinique...C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groupe n’a visiblement jamais eu d’exploration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écho-Doppler puisque les donné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hémodynamiques exposées dans le tableau 1 (pag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628) sont totalement absentes pour le groupe SCM..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Contrairement à ce qu’affirment les auteurs, l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scription de la technique chirurgicale du group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HIVA (page 627) est en opposition avec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rincipes décrits par Franceschi puisqu’il y a dan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ette étude une ablation des varices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On est également perplexe devant le critèr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rimaire qui est un critère d’évaluation clinique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la récidive basé sur les critères de Hobbs,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scription ancienne (1974) et discutable, alor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qu’un groupe d’experts renommés a décrit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ritères REVAS en 1998 dans un papier qui fai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référence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e critère secondaire d’évaluation est un critèr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écho-Doppler qui est également peu précis :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« récidive absente ou non-visible » synonyme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« guérison clinique » et « récidive visible »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ynonyme d’ « échec clinique ». Il y aurait donc d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récidives écho-Dopler et non cliniques ? Si oui à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quoi cela correspond-t-il : à une veine intrafascia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refluante ou à une collatérale sus-fasciale dilaté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t refluante, non visible cliniquement ? Là encor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on a du mal à s’y retrouver sur la définition de l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récidive, qui est pourtant le critère principal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jugement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Il n’y a que 16 perdus de vue à 5 ans sur 460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atients (soit 3,5%) que qui est inédit et trè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inhabituel pour une étude sur les varices, qui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omporte généralement au mieux 20 à 30%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erdus de vue à 5 ans. Le profil démographique d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atients est tout à fait habituel (la moyenne d’âg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n particulier), donc rien que par rapport au taux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 déménagement de ce profil de patient, il es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xtrêmement étonnant de n’avoir que 3%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erdus de vue à 5 ans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Comment expliquer qu’il y ait significativemen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lus de femmes dans le groupe CHIVA que dans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2 groupes de stripping (80,5% versus 65,9%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=0,03) tableau 1 (page 628) ????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es types de shunt sont rapportés dans le tableau 1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(page 628), alors que la définition des différent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hunts n’est nullement décrite dans l’article...Il fau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être un expert avisé de la CHIVA pour comprendre.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Frutiger-BoldItalic" w:ascii="Frutiger-BoldItalic" w:hAnsi="Frutiger-BoldItalic"/>
          <w:b/>
          <w:bCs/>
          <w:i/>
          <w:iCs/>
          <w:sz w:val="48"/>
          <w:szCs w:val="48"/>
          <w:lang w:val="en-GB"/>
        </w:rPr>
        <w:t>Parés JO &amp; coll. Stripping versus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Frutiger-BoldItalic" w:ascii="Frutiger-BoldItalic" w:hAnsi="Frutiger-BoldItalic"/>
          <w:b/>
          <w:bCs/>
          <w:i/>
          <w:iCs/>
          <w:sz w:val="48"/>
          <w:szCs w:val="48"/>
          <w:lang w:val="en-GB"/>
        </w:rPr>
        <w:t>the CHIVA Method : A Randomized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sz w:val="48"/>
          <w:szCs w:val="48"/>
        </w:rPr>
      </w:pPr>
      <w:r>
        <w:rPr>
          <w:rFonts w:cs="Frutiger-BoldItalic" w:ascii="Frutiger-BoldItalic" w:hAnsi="Frutiger-BoldItalic"/>
          <w:b/>
          <w:bCs/>
          <w:i/>
          <w:iCs/>
          <w:sz w:val="48"/>
          <w:szCs w:val="48"/>
        </w:rPr>
        <w:t>Controlled Trial. Ann Surg 2010 ;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sz w:val="48"/>
          <w:szCs w:val="48"/>
        </w:rPr>
      </w:pPr>
      <w:r>
        <w:rPr>
          <w:rFonts w:cs="Frutiger-BoldItalic" w:ascii="Frutiger-BoldItalic" w:hAnsi="Frutiger-BoldItalic"/>
          <w:b/>
          <w:bCs/>
          <w:i/>
          <w:iCs/>
          <w:sz w:val="48"/>
          <w:szCs w:val="48"/>
        </w:rPr>
        <w:t>251 : 624-3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1 - CHIVA:11 - Ferrara 20/09/10 15:18 Page56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</w:rPr>
      </w:pPr>
      <w:r>
        <w:rPr>
          <w:rFonts w:cs="Frutiger-BoldItalic" w:ascii="Frutiger-BoldItalic" w:hAnsi="Frutiger-BoldItalic"/>
          <w:b/>
          <w:bCs/>
          <w:i/>
          <w:iCs/>
        </w:rPr>
        <w:t>INFORMATIONS THÉRAPEUTIQUES</w:t>
      </w:r>
    </w:p>
    <w:p>
      <w:pPr>
        <w:pStyle w:val="Normal"/>
        <w:autoSpaceDE w:val="false"/>
        <w:rPr>
          <w:rFonts w:ascii="Frutiger-Italic" w:hAnsi="Frutiger-Italic" w:cs="Frutiger-Italic"/>
          <w:i/>
          <w:i/>
          <w:iCs/>
          <w:sz w:val="20"/>
          <w:szCs w:val="20"/>
        </w:rPr>
      </w:pPr>
      <w:r>
        <w:rPr>
          <w:rFonts w:cs="Frutiger-Italic" w:ascii="Frutiger-Italic" w:hAnsi="Frutiger-Italic"/>
          <w:i/>
          <w:iCs/>
          <w:sz w:val="20"/>
          <w:szCs w:val="20"/>
        </w:rPr>
        <w:t>ANGÉIOLOGIE, 2010, VOL. 62, N° 4</w:t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  <w:t>57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Toujours dans le tableau 1 page 628, il y a 68,1 %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 reflux ostial (ce qui est beaucoup alors que 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iamètre moyen saphène n’est pas énorme 6,83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m) dans le groupe CHIVA alors qu’un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rossectomie est systématiquement effectué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(description protocole CHIVA page 627). Comment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justifier hémodynamiquement une crossectomi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alors qu’il n’y a pas de reflux ostial ???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e fait que les résultats du groupe stripping avec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xploration hémodynamique et sans exploration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hémodynamique soient équivalents est plu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qu’étonnant alors que toutes les études ont montré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que la connaissance de la situation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hémodynamique améliorait les résultats du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. Comment peut-on croire que dans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groupe S-CM et S-DM les résultats soient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êmes, alors que le chirurgien a choisi à l’intuition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linique l’étendue de l’ablation des segment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refluants ? Peut être que le chirurgien du group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-DM n’a tenu aucun compte du marquage préop..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La comparaison des suites opératoires qui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ontrent plus d’ecchymoses, de névralgie et un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urée de convalescence plus longue dans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groupes stripping n’est pas correcte puisque 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ode d’anesthésie n’est pas le même (rachi pour 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 versus locale pour la CHIVA)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On aurait aimé connaître le taux de thrombose d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aphènes après les procédures CHIVA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Un des commentaires de la discussion est assez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étonnant (page 630 bas de la deuxième colonne) :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il vaut mieux un stripping bien fait qu’une CHIV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mal exécuté... Comment un partisan de la CHIV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eut-il justifier l’ablation d’une saphène alor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qu’on entend dire que cela est quasiment médicolégal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ar rapport à la destruction du capital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veineux ?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n conclusion les résultats de cette étude sont trè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étonnants (30% de « failure » pour la CHIVA 50% pour l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), mais on ne sait pas si: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on s’est appliqué à retirer de façon méticuleuse l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varices dans le groupe CHIV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- et on s’est contenté d’un stripping et de quelque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hlébectomies dans les groupes stripping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Enfin, il faut insister sur le fait que l’argument principal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de la préservation du capital veineux comme matériau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ontage est désuet (au moins pour la chirurgie cardiaque)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ar on l’utilise de moins en moins et la réalisation d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strippings courts suffit à préserver un capital suffisant.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eci d’autant qu’un nombre important de saphène s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thrombose après réalisation d’une CHIVA. L’avantage de l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conservation de la saphène est son rôle drainant, ce qui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erd évidemment de son intérêt lorsqu’elle est ligaturée à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</w:rPr>
      </w:pPr>
      <w:r>
        <w:rPr>
          <w:rFonts w:cs="RotisSansSerif" w:ascii="RotisSansSerif" w:hAnsi="RotisSansSerif"/>
          <w:sz w:val="20"/>
          <w:szCs w:val="20"/>
        </w:rPr>
        <w:t>plusieurs niveaux, avec une crossectomie de surcroît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1 - CHIVA:11 - Ferrara 20/09/10 15:18 Page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default"/>
  </w:font>
  <w:font w:name="Frutiger-Bold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rutiger-Italic">
    <w:charset w:val="00"/>
    <w:family w:val="roman"/>
    <w:pitch w:val="default"/>
  </w:font>
  <w:font w:name="Frutiger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52:00Z</dcterms:created>
  <dc:creator>claude</dc:creator>
  <dc:description/>
  <dc:language>en-US</dc:language>
  <cp:lastModifiedBy>claude</cp:lastModifiedBy>
  <dcterms:modified xsi:type="dcterms:W3CDTF">2010-12-06T18:44:00Z</dcterms:modified>
  <cp:revision>4</cp:revision>
  <dc:subject/>
  <dc:title/>
</cp:coreProperties>
</file>